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622"/>
        <w:gridCol w:w="2335"/>
        <w:gridCol w:w="2544"/>
        <w:gridCol w:w="1945"/>
        <w:gridCol w:w="972"/>
        <w:gridCol w:w="4986"/>
        <w:gridCol w:w="2240"/>
        <w:gridCol w:w="4669"/>
      </w:tblGrid>
      <w:tr>
        <w:trPr/>
        <w:tc>
          <w:tcPr>
            <w:tcW w:w="16748" w:type="dxa"/>
            <w:gridSpan w:val="8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9745" cy="740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4" t="8379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9745" cy="740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hd w:fill="FFFFFF" w:val="clear"/>
              </w:rPr>
              <w:t>Литературное чт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shd w:fill="FFFFFF" w:val="clear"/>
              </w:rPr>
              <w:t>Чуракова Н. 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hd w:fill="FFFFFF" w:val="clear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shd w:fill="FFFFFF" w:val="clear"/>
              </w:rPr>
              <w:t>Чекин А. 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hd w:fill="FFFFFF" w:val="clear"/>
              </w:rPr>
              <w:t>Окружающий мир.</w:t>
            </w:r>
            <w:r>
              <w:rPr>
                <w:sz w:val="24"/>
                <w:shd w:fill="FFFFFF" w:val="clear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shd w:fill="FFFFFF" w:val="clear"/>
              </w:rPr>
              <w:t>Федотова О. Н., Трафимова Г. В., Трафимов С. А</w:t>
            </w:r>
            <w:r>
              <w:rPr>
                <w:sz w:val="24"/>
                <w:shd w:fill="FFFFFF" w:val="clear"/>
                <w:lang w:val="ru-RU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b w:val="false"/>
                <w:b w:val="false"/>
                <w:bCs w:val="false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Анг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яз</w:t>
            </w:r>
            <w:r>
              <w:rPr>
                <w:sz w:val="24"/>
                <w:lang w:val="en-US"/>
              </w:rPr>
              <w:t xml:space="preserve">. Enjoy English  (2 </w:t>
            </w:r>
            <w:r>
              <w:rPr>
                <w:sz w:val="24"/>
              </w:rPr>
              <w:t>к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</w:rPr>
              <w:t>Биболетова М.З. и д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</w:rPr>
              <w:t>Титул 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b/>
                <w:sz w:val="24"/>
                <w:lang w:val="ru-RU" w:eastAsia="en-US"/>
              </w:rPr>
              <w:t xml:space="preserve">Перспективная начальная школ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базовый уровень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4"/>
                <w:lang w:val="ru-RU" w:eastAsia="en-US"/>
              </w:rPr>
              <w:t xml:space="preserve">Программа начального общего образования </w:t>
            </w:r>
            <w:r>
              <w:rPr>
                <w:color w:val="333333"/>
                <w:sz w:val="24"/>
                <w:shd w:fill="FFFFFF" w:val="clear"/>
              </w:rPr>
              <w:t>«Перспективная начальная школа»  выпускает издательство </w:t>
            </w:r>
            <w:r>
              <w:rPr>
                <w:rStyle w:val="StrongEmphasis"/>
                <w:b w:val="false"/>
                <w:iCs/>
                <w:color w:val="333333"/>
                <w:sz w:val="24"/>
                <w:shd w:fill="FFFFFF" w:val="clear"/>
              </w:rPr>
              <w:t>«Академкнига/Учебник»</w:t>
            </w:r>
            <w:r>
              <w:rPr>
                <w:b/>
                <w:color w:val="333333"/>
                <w:sz w:val="24"/>
                <w:shd w:fill="FFFFFF" w:val="clear"/>
              </w:rPr>
              <w:t>.</w:t>
            </w:r>
            <w:r>
              <w:rPr>
                <w:sz w:val="24"/>
                <w:lang w:val="ru-RU" w:eastAsia="en-US"/>
              </w:rPr>
              <w:t xml:space="preserve"> 2011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hd w:fill="FFFFFF" w:val="clear"/>
              </w:rPr>
              <w:t>Русский язык.</w:t>
            </w:r>
            <w:r>
              <w:rPr>
                <w:sz w:val="24"/>
                <w:shd w:fill="FFFFFF" w:val="clear"/>
              </w:rPr>
              <w:t> 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shd w:fill="FFFFFF" w:val="clear"/>
              </w:rPr>
              <w:t>Чуракова Н. А. и д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hd w:fill="FFFFFF" w:val="clear"/>
              </w:rPr>
              <w:t>Литературное чт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shd w:fill="FFFFFF" w:val="clear"/>
              </w:rPr>
              <w:t>Чуракова Н. 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hd w:fill="FFFFFF" w:val="clear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shd w:fill="FFFFFF" w:val="clear"/>
              </w:rPr>
              <w:t>Чекин А. 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hd w:fill="FFFFFF" w:val="clear"/>
              </w:rPr>
              <w:t>Окружающий мир.</w:t>
            </w:r>
            <w:r>
              <w:rPr>
                <w:sz w:val="24"/>
                <w:shd w:fill="FFFFFF" w:val="clear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shd w:fill="FFFFFF" w:val="clear"/>
              </w:rPr>
              <w:t>Федотова О. Н., Трафимова Г. В., Трафимов С. А</w:t>
            </w:r>
            <w:r>
              <w:rPr>
                <w:sz w:val="24"/>
                <w:shd w:fill="FFFFFF" w:val="clear"/>
                <w:lang w:val="ru-RU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Технология</w:t>
            </w:r>
            <w:r>
              <w:rPr>
                <w:b/>
                <w:color w:val="333333"/>
                <w:sz w:val="24"/>
                <w:shd w:fill="FFFFFF" w:val="clear"/>
              </w:rPr>
              <w:t>.</w:t>
            </w:r>
            <w:r>
              <w:rPr>
                <w:color w:val="333333"/>
                <w:sz w:val="24"/>
                <w:shd w:fill="FFFFFF" w:val="clear"/>
              </w:rPr>
              <w:t xml:space="preserve"> 1 класс. 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color w:val="333333"/>
                <w:sz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hd w:fill="FFFFFF" w:val="clear"/>
              </w:rPr>
              <w:t xml:space="preserve">Лутцева Е.А., </w:t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color w:val="333333"/>
                <w:sz w:val="24"/>
                <w:shd w:fill="FFFFFF" w:val="clear"/>
              </w:rPr>
              <w:t>Зуева Т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освещение 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b w:val="false"/>
                <w:b w:val="false"/>
                <w:bCs w:val="false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Анг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яз</w:t>
            </w:r>
            <w:r>
              <w:rPr>
                <w:sz w:val="24"/>
                <w:lang w:val="en-US"/>
              </w:rPr>
              <w:t xml:space="preserve">. Enjoy English  (2 </w:t>
            </w:r>
            <w:r>
              <w:rPr>
                <w:sz w:val="24"/>
              </w:rPr>
              <w:t>к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</w:rPr>
              <w:t>Биболетова М.З. и д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</w:rPr>
              <w:t>Титул 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Занкова Л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ция «Федоров» 20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ч. 1-2 3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«Федоров»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, Ивановская Е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ция «Федоров» 20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окружающий мир 3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Я., Казаков А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ция «Федоров» 20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стер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ция «Федоров» 20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астерства 4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А.А., Кузнецова И.П., Рагозина Т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3к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ЗанковаЛ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 ч. 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 4 класс ч. 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лрация «Федоров» 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, Ивановская Е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«Федоров» 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окружающий мир 4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Я., Казаков А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«Федоров» 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4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«Федоров» 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4к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 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. 1 класс. 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Неменская Л.А., Коротеева Е.И., Горяева Н.А. (под ред. Неменского Б.М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hd w:fill="FFFFFF" w:val="clear"/>
              </w:rPr>
              <w:t>Музыка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. 1 класс.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Критская Е.Д., Сергеева Г.П., Шмагина Т.С.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,2,3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П., Критская Е.Д., Шмагина Т.С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класс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3,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система Занкова Л.В., издание «Учебная литература» изд. </w:t>
            </w: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ое общее образование 5 – 9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80"/>
        <w:gridCol w:w="813"/>
        <w:gridCol w:w="2961"/>
        <w:gridCol w:w="1701"/>
        <w:gridCol w:w="828"/>
        <w:gridCol w:w="5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учебник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(автор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>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ч. 1,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ч. 1,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. ч. 1,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. ч. 1,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. ч. 1,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Математ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 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– 9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– 9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– 9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>Инфор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Истор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ревнего мира 5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ский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ящение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 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М.А., Шукур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 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17-18в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 История Нового врем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дин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-начала ХХ1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 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: Новейшая истор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>Обществознание</w:t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 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>Геогра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ографию 5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Введенский Э.Л., 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 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Физическая география 6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Введенский Э.Л., 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Физическая география7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Введенский Э.Л., 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Физическая география 8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Введенский Э.Л., 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Введенский Э.Л., 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Биолог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лог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 Э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 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6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Т.А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Е.Т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мчугова М.Б., Рома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мчугова М.Б., Рома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Физ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Хим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ремин В.В., Кузьменко Н.Е., Дрозд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ремин В.В., Кузьменко Н.Е., Дрозд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Основы безопасности жизнедеятель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В.П.Шолох, М.Б.Юрьева, Б.И.М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В.П.Шолох, М.Б.Юрьева, Б.И.М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В.П.Шолох, М.Б.Юрьева, Б.И.М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Физическая культу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 6б, 7а,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6-7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 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Черч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 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8 – 9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а А.Д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Астрель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Изобразительное искусство 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оративно-прикладное искусство в жизни челове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 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яева Н.А., Островская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.М.Нем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, 6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6 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яева Н.А., Островская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.М.Нем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 7б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образительное искусство 7-8 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итерских А.С., Гуров Г.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9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И.Э.Кашекова, Е.Д.Кри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>Музы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6а, 6б, 7а,7б,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,6,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 xml:space="preserve">Технолог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6а, 6б, 7а, 7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Ведения дома. Индустриальные технологии 5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Вентана-граф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оненко В.Д. , Электов А.А. Гончар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Вентана-граф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Cs w:val="false"/>
                <w:highlight w:val="yellow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  <w:t>Английский язык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, 7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7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 9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, 5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. Второй иностранный язык 5 клас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 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ООО, 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реднее (полное) общее образование 10 –11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7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3"/>
        <w:gridCol w:w="13"/>
        <w:gridCol w:w="48"/>
        <w:gridCol w:w="7"/>
        <w:gridCol w:w="9"/>
        <w:gridCol w:w="3322"/>
        <w:gridCol w:w="15"/>
        <w:gridCol w:w="51"/>
        <w:gridCol w:w="14"/>
        <w:gridCol w:w="2823"/>
        <w:gridCol w:w="6"/>
        <w:gridCol w:w="6"/>
        <w:gridCol w:w="1788"/>
        <w:gridCol w:w="21"/>
        <w:gridCol w:w="24"/>
        <w:gridCol w:w="10"/>
        <w:gridCol w:w="991"/>
        <w:gridCol w:w="57"/>
        <w:gridCol w:w="5184"/>
        <w:gridCol w:w="13"/>
        <w:gridCol w:w="1426"/>
        <w:gridCol w:w="1439"/>
        <w:gridCol w:w="1444"/>
      </w:tblGrid>
      <w:tr>
        <w:trPr/>
        <w:tc>
          <w:tcPr>
            <w:tcW w:w="5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(автор)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0 кл. (базовый)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1 кл. (базовый)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кл. ч.1,2  (базовый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0 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11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анализа 10кл. (профильный и базовый уров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Ткачева М.В.,Федорова Н.Е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Жижченко А.Б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анализа 11кл. (профильный и базовый уров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Ткачева М.В.,Федорова Н.Е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Жижченко А.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базовый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ер Е.К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200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ер Е.К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200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(базовый уровень)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ая история.  История с древнейших времен до конца 19 века(базовый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харов А.Н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ладин Н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мира в 20 и начале 21веков (базовый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я Н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Обществознание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 (профильный и базовый  уровень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 (профильный и базовый  уровень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чч.1,2.(профи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зовый уровен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гацких Е.П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 20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чч.1,2.(профи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гацких Е.П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 20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право</w:t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во. Основы правовой культуры 10 кл. (профильный уровень)                       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цова Е.А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lang w:val="ru-RU" w:eastAsia="en-US"/>
              </w:rPr>
              <w:t xml:space="preserve">Право 11 (профильный уровень)       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цова Е.А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рофильный уровень)Ч. 1-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 СИ., Шереметова В.В., Скляр М.А. и др. под ред. Иванова С. 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1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 СИ., Шереметова В.В., Скляр М.А. и др. под ред. Иванова С. 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и астрономия</w:t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. (базовый и профильный уровен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. (базовы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10-11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яминов Б.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(базовый уровен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В.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ящение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11 кл. (базовый уровен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н В.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ящение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 (базовый 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Т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ящение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асс (базовый 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Т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ящение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 (базовый)</w:t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Ю.Л. Воробьева и др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Ю.Л. Воробьева и др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contextualSpacing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</w:t>
            </w: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образовательная программа СОО, 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1:00Z</dcterms:created>
  <dc:creator>Алла Петровна</dc:creator>
  <dc:description/>
  <cp:keywords/>
  <dc:language>en-US</dc:language>
  <cp:lastModifiedBy>Марина</cp:lastModifiedBy>
  <cp:lastPrinted>2019-01-29T10:59:00Z</cp:lastPrinted>
  <dcterms:modified xsi:type="dcterms:W3CDTF">2019-09-28T06:25:00Z</dcterms:modified>
  <cp:revision>41</cp:revision>
  <dc:subject/>
  <dc:title/>
</cp:coreProperties>
</file>