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средняя общеобразовательная школа №1 имени героя Советского Союза</w:t>
      </w:r>
    </w:p>
    <w:p>
      <w:pPr>
        <w:pStyle w:val="Normal"/>
        <w:spacing w:lineRule="auto" w:line="360"/>
        <w:jc w:val="center"/>
        <w:rPr>
          <w:b/>
          <w:b/>
          <w:sz w:val="28"/>
          <w:szCs w:val="28"/>
        </w:rPr>
      </w:pPr>
      <w:r>
        <w:rPr>
          <w:b/>
          <w:sz w:val="28"/>
          <w:szCs w:val="28"/>
        </w:rPr>
        <w:t>г.Николаевска-на-Амуре Хабаровского кра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екция краевед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Исследовательская работа</w:t>
      </w:r>
    </w:p>
    <w:p>
      <w:pPr>
        <w:pStyle w:val="Normal"/>
        <w:spacing w:lineRule="auto" w:line="360"/>
        <w:jc w:val="center"/>
        <w:rPr>
          <w:b/>
          <w:b/>
          <w:sz w:val="28"/>
          <w:szCs w:val="28"/>
        </w:rPr>
      </w:pPr>
      <w:r>
        <w:rPr>
          <w:b/>
          <w:sz w:val="28"/>
          <w:szCs w:val="28"/>
        </w:rPr>
        <w:t>Тема: Судьба человека в истории Николаевск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 xml:space="preserve">Автор работы: </w:t>
      </w:r>
    </w:p>
    <w:p>
      <w:pPr>
        <w:pStyle w:val="Normal"/>
        <w:spacing w:lineRule="auto" w:line="360"/>
        <w:jc w:val="right"/>
        <w:rPr>
          <w:b/>
          <w:b/>
          <w:sz w:val="28"/>
          <w:szCs w:val="28"/>
        </w:rPr>
      </w:pPr>
      <w:r>
        <w:rPr>
          <w:b/>
          <w:sz w:val="28"/>
          <w:szCs w:val="28"/>
        </w:rPr>
        <w:t>Яковлева Анна Сергеевна, 9 класс.</w:t>
      </w:r>
    </w:p>
    <w:p>
      <w:pPr>
        <w:pStyle w:val="Normal"/>
        <w:spacing w:lineRule="auto" w:line="360"/>
        <w:jc w:val="right"/>
        <w:rPr>
          <w:b/>
          <w:b/>
          <w:sz w:val="28"/>
          <w:szCs w:val="28"/>
        </w:rPr>
      </w:pPr>
      <w:r>
        <w:rPr>
          <w:b/>
          <w:sz w:val="28"/>
          <w:szCs w:val="28"/>
        </w:rPr>
        <w:t xml:space="preserve"> </w:t>
      </w:r>
      <w:r>
        <w:rPr>
          <w:b/>
          <w:sz w:val="28"/>
          <w:szCs w:val="28"/>
        </w:rPr>
        <w:t>Руководитель:</w:t>
      </w:r>
    </w:p>
    <w:p>
      <w:pPr>
        <w:pStyle w:val="Normal"/>
        <w:spacing w:lineRule="auto" w:line="360"/>
        <w:jc w:val="right"/>
        <w:rPr>
          <w:b/>
          <w:b/>
          <w:sz w:val="28"/>
          <w:szCs w:val="28"/>
        </w:rPr>
      </w:pPr>
      <w:r>
        <w:rPr>
          <w:b/>
          <w:sz w:val="28"/>
          <w:szCs w:val="28"/>
        </w:rPr>
        <w:t xml:space="preserve"> </w:t>
      </w:r>
      <w:r>
        <w:rPr>
          <w:b/>
          <w:sz w:val="28"/>
          <w:szCs w:val="28"/>
        </w:rPr>
        <w:t>Воробьева Маргарита Александровна,</w:t>
      </w:r>
    </w:p>
    <w:p>
      <w:pPr>
        <w:pStyle w:val="Normal"/>
        <w:spacing w:lineRule="auto" w:line="360"/>
        <w:jc w:val="right"/>
        <w:rPr>
          <w:b/>
          <w:b/>
          <w:sz w:val="28"/>
          <w:szCs w:val="28"/>
        </w:rPr>
      </w:pPr>
      <w:r>
        <w:rPr>
          <w:b/>
          <w:sz w:val="28"/>
          <w:szCs w:val="28"/>
        </w:rPr>
        <w:t>учитель географии МБОУ СОШ №1</w:t>
      </w:r>
    </w:p>
    <w:p>
      <w:pPr>
        <w:pStyle w:val="Normal"/>
        <w:spacing w:lineRule="auto" w:line="360"/>
        <w:jc w:val="right"/>
        <w:rPr>
          <w:b/>
          <w:b/>
          <w:sz w:val="28"/>
          <w:szCs w:val="28"/>
        </w:rPr>
      </w:pPr>
      <w:r>
        <w:rPr>
          <w:b/>
          <w:sz w:val="28"/>
          <w:szCs w:val="28"/>
        </w:rPr>
        <w:t xml:space="preserve">имени героя Советского Союза </w:t>
      </w:r>
    </w:p>
    <w:p>
      <w:pPr>
        <w:pStyle w:val="Normal"/>
        <w:spacing w:lineRule="auto" w:line="360"/>
        <w:jc w:val="right"/>
        <w:rPr>
          <w:b/>
          <w:b/>
          <w:sz w:val="28"/>
          <w:szCs w:val="28"/>
        </w:rPr>
      </w:pPr>
      <w:r>
        <w:rPr>
          <w:b/>
          <w:sz w:val="28"/>
          <w:szCs w:val="28"/>
        </w:rPr>
        <w:t xml:space="preserve">А.С.Александрова </w:t>
      </w:r>
    </w:p>
    <w:p>
      <w:pPr>
        <w:pStyle w:val="Normal"/>
        <w:spacing w:lineRule="auto" w:line="360"/>
        <w:jc w:val="right"/>
        <w:rPr>
          <w:b/>
          <w:b/>
          <w:sz w:val="28"/>
          <w:szCs w:val="28"/>
        </w:rPr>
      </w:pPr>
      <w:r>
        <w:rPr>
          <w:b/>
          <w:sz w:val="28"/>
          <w:szCs w:val="28"/>
        </w:rPr>
        <w:t xml:space="preserve"> </w:t>
      </w:r>
      <w:r>
        <w:rPr>
          <w:b/>
          <w:sz w:val="28"/>
          <w:szCs w:val="28"/>
        </w:rPr>
        <w:t>г.Николаевска-на-Амуре</w:t>
      </w:r>
    </w:p>
    <w:p>
      <w:pPr>
        <w:pStyle w:val="Normal"/>
        <w:spacing w:lineRule="auto" w:line="360"/>
        <w:jc w:val="right"/>
        <w:rPr>
          <w:b/>
          <w:b/>
          <w:sz w:val="28"/>
          <w:szCs w:val="28"/>
        </w:rPr>
      </w:pPr>
      <w:r>
        <w:rPr>
          <w:b/>
          <w:sz w:val="28"/>
          <w:szCs w:val="28"/>
        </w:rPr>
        <w:t xml:space="preserve"> </w:t>
      </w:r>
      <w:r>
        <w:rPr>
          <w:b/>
          <w:sz w:val="28"/>
          <w:szCs w:val="28"/>
        </w:rPr>
        <w:t>Хабаровского кра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г. Николаевск - на- Амуре</w:t>
      </w:r>
    </w:p>
    <w:p>
      <w:pPr>
        <w:pStyle w:val="Normal"/>
        <w:spacing w:lineRule="auto" w:line="360"/>
        <w:jc w:val="center"/>
        <w:rPr/>
      </w:pPr>
      <w:r>
        <w:rPr>
          <w:b/>
          <w:sz w:val="28"/>
          <w:szCs w:val="28"/>
        </w:rPr>
        <w:t>2015 г.</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Введение.............................................................................................. стр.3-4</w:t>
      </w:r>
    </w:p>
    <w:p>
      <w:pPr>
        <w:pStyle w:val="Normal"/>
        <w:spacing w:lineRule="auto" w:line="360"/>
        <w:jc w:val="both"/>
        <w:rPr>
          <w:b/>
          <w:b/>
          <w:sz w:val="28"/>
          <w:szCs w:val="28"/>
        </w:rPr>
      </w:pPr>
      <w:r>
        <w:rPr>
          <w:b/>
          <w:sz w:val="28"/>
          <w:szCs w:val="28"/>
        </w:rPr>
        <w:t>2. Глава 1. «Солнца и ветра брат».................................................... стр.5-12</w:t>
      </w:r>
    </w:p>
    <w:p>
      <w:pPr>
        <w:pStyle w:val="Normal"/>
        <w:spacing w:lineRule="auto" w:line="360"/>
        <w:jc w:val="both"/>
        <w:rPr>
          <w:b/>
          <w:b/>
          <w:sz w:val="28"/>
          <w:szCs w:val="28"/>
        </w:rPr>
      </w:pPr>
      <w:r>
        <w:rPr>
          <w:b/>
          <w:sz w:val="28"/>
          <w:szCs w:val="28"/>
        </w:rPr>
        <w:t>3. Глава 2. «Спорт: развлеченье до седьмого пота»...............,,... стр.13-15</w:t>
      </w:r>
    </w:p>
    <w:p>
      <w:pPr>
        <w:pStyle w:val="Normal"/>
        <w:spacing w:lineRule="auto" w:line="360"/>
        <w:jc w:val="both"/>
        <w:rPr>
          <w:b/>
          <w:b/>
          <w:sz w:val="28"/>
          <w:szCs w:val="28"/>
        </w:rPr>
      </w:pPr>
      <w:r>
        <w:rPr>
          <w:b/>
          <w:sz w:val="28"/>
          <w:szCs w:val="28"/>
        </w:rPr>
        <w:t>4. Заключение............................................................................................стр.16</w:t>
      </w:r>
    </w:p>
    <w:p>
      <w:pPr>
        <w:pStyle w:val="Normal"/>
        <w:spacing w:lineRule="auto" w:line="360"/>
        <w:jc w:val="both"/>
        <w:rPr>
          <w:b/>
          <w:b/>
          <w:sz w:val="28"/>
          <w:szCs w:val="28"/>
        </w:rPr>
      </w:pPr>
      <w:r>
        <w:rPr>
          <w:b/>
          <w:sz w:val="28"/>
          <w:szCs w:val="28"/>
        </w:rPr>
        <w:t>5. Список использованной литературы, источников...................стр.17</w:t>
      </w:r>
    </w:p>
    <w:p>
      <w:pPr>
        <w:pStyle w:val="Normal"/>
        <w:spacing w:lineRule="auto" w:line="360"/>
        <w:jc w:val="both"/>
        <w:rPr>
          <w:sz w:val="28"/>
          <w:szCs w:val="28"/>
        </w:rPr>
      </w:pPr>
      <w:r>
        <w:rPr>
          <w:b/>
          <w:sz w:val="28"/>
          <w:szCs w:val="28"/>
        </w:rPr>
        <w:t>6. Приложение...........................................................................................стр.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rStyle w:val="C0"/>
          <w:color w:val="000000"/>
          <w:sz w:val="28"/>
          <w:szCs w:val="28"/>
        </w:rPr>
        <w:t>На уроках географии, истории, обществознания,  мы уделяем внимание, как правило, крупным историческим  и географическим событиям, великим деятелям.  Но история любой страны – это, прежде всего,  история развития общества, обычных людей, простого народа. Ни одно великое свершение, событие не смогло бы произойти без их участия.  </w:t>
      </w:r>
      <w:r>
        <w:rPr>
          <w:sz w:val="28"/>
          <w:szCs w:val="28"/>
        </w:rPr>
        <w:t xml:space="preserve"> ХХ век для Нижнего Амура стал "золотым веком". Развивающаяся быстрыми темпами горнорудная отрасль стала одним из приоритетных направлений развития экономики Николаевского района. Вклад Нижнеамурской экспедиции в упрочнение сырьевой базы горнорудной промышленности Дальнего Востока без всякой натяжки можно назвать весьма существенным. Итогом трудов и подвигов нижнеамурских геологов явилось открытие и изучение множества месторождений. За всеми этими открытиями замечательной эпохи в истории отечественного рудознатства, когда поиски и разведка месторождений были делом государственной важности, когда геолог-поисковик, геолог-разведчик были едва ли не самыми востребованными специалистами на большей части наших "сырьевых" восточных окраин, стоят судьбы многих людей, которые свою жизнь полностью и без остатка отдали геологии, полевым и камеральным работам. </w:t>
      </w:r>
    </w:p>
    <w:p>
      <w:pPr>
        <w:pStyle w:val="Normal"/>
        <w:spacing w:lineRule="auto" w:line="360"/>
        <w:jc w:val="both"/>
        <w:rPr/>
      </w:pPr>
      <w:r>
        <w:rPr>
          <w:sz w:val="28"/>
          <w:szCs w:val="28"/>
        </w:rPr>
        <w:t xml:space="preserve">         </w:t>
      </w:r>
      <w:r>
        <w:rPr>
          <w:sz w:val="28"/>
          <w:szCs w:val="28"/>
        </w:rPr>
        <w:t>О судьбе человека, посвятившего всю свою жизнь работе в геологоразведочных экспедициях, действовавших на территории Николаевского района пойдет речь в данной работе.</w:t>
      </w:r>
    </w:p>
    <w:p>
      <w:pPr>
        <w:pStyle w:val="C6"/>
        <w:spacing w:lineRule="auto" w:line="360" w:before="0" w:after="0"/>
        <w:jc w:val="both"/>
        <w:rPr>
          <w:sz w:val="28"/>
          <w:szCs w:val="28"/>
        </w:rPr>
      </w:pPr>
      <w:r>
        <w:rPr>
          <w:color w:val="FF0000"/>
          <w:sz w:val="28"/>
          <w:szCs w:val="28"/>
        </w:rPr>
        <w:t xml:space="preserve">       </w:t>
      </w:r>
      <w:r>
        <w:rPr>
          <w:sz w:val="28"/>
          <w:szCs w:val="28"/>
        </w:rPr>
        <w:t>Цель нашей работы заключалась в доказательстве того, что, что деятельность одного преданного делу человека может повлиять на судьбу района.</w:t>
      </w:r>
    </w:p>
    <w:p>
      <w:pPr>
        <w:pStyle w:val="C6"/>
        <w:spacing w:lineRule="auto" w:line="360" w:before="0" w:after="0"/>
        <w:jc w:val="both"/>
        <w:rPr>
          <w:sz w:val="28"/>
          <w:szCs w:val="28"/>
        </w:rPr>
      </w:pPr>
      <w:r>
        <w:rPr>
          <w:sz w:val="28"/>
          <w:szCs w:val="28"/>
        </w:rPr>
        <w:t xml:space="preserve">       </w:t>
      </w:r>
      <w:r>
        <w:rPr>
          <w:sz w:val="28"/>
          <w:szCs w:val="28"/>
        </w:rPr>
        <w:t>Задачи:</w:t>
      </w:r>
    </w:p>
    <w:p>
      <w:pPr>
        <w:pStyle w:val="C6"/>
        <w:numPr>
          <w:ilvl w:val="0"/>
          <w:numId w:val="2"/>
        </w:numPr>
        <w:spacing w:lineRule="auto" w:line="360" w:before="0" w:after="0"/>
        <w:jc w:val="both"/>
        <w:rPr>
          <w:sz w:val="28"/>
          <w:szCs w:val="28"/>
        </w:rPr>
      </w:pPr>
      <w:r>
        <w:rPr>
          <w:sz w:val="28"/>
          <w:szCs w:val="28"/>
        </w:rPr>
        <w:t>Изучить биографию Зверева А.А.</w:t>
      </w:r>
    </w:p>
    <w:p>
      <w:pPr>
        <w:pStyle w:val="C6"/>
        <w:numPr>
          <w:ilvl w:val="0"/>
          <w:numId w:val="2"/>
        </w:numPr>
        <w:spacing w:lineRule="auto" w:line="360" w:before="0" w:after="0"/>
        <w:jc w:val="both"/>
        <w:rPr>
          <w:sz w:val="28"/>
          <w:szCs w:val="28"/>
        </w:rPr>
      </w:pPr>
      <w:r>
        <w:rPr>
          <w:sz w:val="28"/>
          <w:szCs w:val="28"/>
        </w:rPr>
        <w:t>Изучить основные вехи в истории развития геологии в Николаевском районе.</w:t>
      </w:r>
    </w:p>
    <w:p>
      <w:pPr>
        <w:pStyle w:val="C6"/>
        <w:numPr>
          <w:ilvl w:val="0"/>
          <w:numId w:val="2"/>
        </w:numPr>
        <w:spacing w:lineRule="auto" w:line="360" w:before="0" w:after="0"/>
        <w:jc w:val="both"/>
        <w:rPr>
          <w:sz w:val="28"/>
          <w:szCs w:val="28"/>
        </w:rPr>
      </w:pPr>
      <w:r>
        <w:rPr>
          <w:sz w:val="28"/>
          <w:szCs w:val="28"/>
        </w:rPr>
        <w:t>Рассмотреть особенности развития спортивного движения в Николаевском районе в период с 1980 по 2014 год.</w:t>
      </w:r>
    </w:p>
    <w:p>
      <w:pPr>
        <w:pStyle w:val="C6"/>
        <w:spacing w:lineRule="auto" w:line="360" w:before="0" w:after="0"/>
        <w:jc w:val="both"/>
        <w:rPr>
          <w:rFonts w:ascii="Calibri" w:hAnsi="Calibri" w:cs="Calibri"/>
          <w:color w:val="000000"/>
          <w:sz w:val="28"/>
          <w:szCs w:val="28"/>
        </w:rPr>
      </w:pPr>
      <w:r>
        <w:rPr>
          <w:rStyle w:val="C0"/>
          <w:color w:val="000000"/>
          <w:sz w:val="28"/>
          <w:szCs w:val="28"/>
        </w:rPr>
        <w:t>Объект исследования – биография Зверева А.А..</w:t>
      </w:r>
    </w:p>
    <w:p>
      <w:pPr>
        <w:pStyle w:val="C6"/>
        <w:spacing w:lineRule="auto" w:line="360" w:before="0" w:after="0"/>
        <w:jc w:val="both"/>
        <w:rPr>
          <w:rFonts w:ascii="Calibri" w:hAnsi="Calibri" w:cs="Calibri"/>
          <w:color w:val="000000"/>
          <w:sz w:val="28"/>
          <w:szCs w:val="28"/>
        </w:rPr>
      </w:pPr>
      <w:r>
        <w:rPr>
          <w:rStyle w:val="C0"/>
          <w:color w:val="000000"/>
          <w:sz w:val="28"/>
          <w:szCs w:val="28"/>
        </w:rPr>
        <w:t>Предмет исследования</w:t>
      </w:r>
      <w:r>
        <w:rPr>
          <w:rStyle w:val="Appleconvertedspace"/>
          <w:color w:val="000000"/>
          <w:sz w:val="28"/>
          <w:szCs w:val="28"/>
        </w:rPr>
        <w:t> </w:t>
      </w:r>
      <w:r>
        <w:rPr>
          <w:rStyle w:val="C0"/>
          <w:color w:val="000000"/>
          <w:sz w:val="28"/>
          <w:szCs w:val="28"/>
        </w:rPr>
        <w:t>– история  развития геологической службы на Нижнем Амуре; спортивного клуба «Кристалл» (с.Красное Николаевского района).</w:t>
      </w:r>
    </w:p>
    <w:p>
      <w:pPr>
        <w:pStyle w:val="Normal"/>
        <w:spacing w:lineRule="auto" w:line="360"/>
        <w:jc w:val="both"/>
        <w:rPr>
          <w:sz w:val="28"/>
          <w:szCs w:val="28"/>
        </w:rPr>
      </w:pPr>
      <w:r>
        <w:rPr>
          <w:sz w:val="28"/>
          <w:szCs w:val="28"/>
        </w:rPr>
        <w:t xml:space="preserve">          </w:t>
      </w:r>
      <w:r>
        <w:rPr>
          <w:sz w:val="28"/>
          <w:szCs w:val="28"/>
        </w:rPr>
        <w:t>Для решения поставленных задач были использованы следующие методы:</w:t>
      </w:r>
    </w:p>
    <w:p>
      <w:pPr>
        <w:pStyle w:val="Normal"/>
        <w:numPr>
          <w:ilvl w:val="0"/>
          <w:numId w:val="1"/>
        </w:numPr>
        <w:spacing w:lineRule="auto" w:line="360"/>
        <w:jc w:val="both"/>
        <w:rPr>
          <w:sz w:val="28"/>
          <w:szCs w:val="28"/>
        </w:rPr>
      </w:pPr>
      <w:r>
        <w:rPr>
          <w:sz w:val="28"/>
          <w:szCs w:val="28"/>
        </w:rPr>
        <w:t>теоретического исследования (анализ научной, художественной литературы, периодической печати,  документов личного архива Зверева А.А, архивных документов спортивного клуба «Кристалл»);</w:t>
      </w:r>
    </w:p>
    <w:p>
      <w:pPr>
        <w:pStyle w:val="Normal"/>
        <w:numPr>
          <w:ilvl w:val="0"/>
          <w:numId w:val="1"/>
        </w:numPr>
        <w:spacing w:lineRule="auto" w:line="360"/>
        <w:jc w:val="both"/>
        <w:rPr>
          <w:sz w:val="28"/>
          <w:szCs w:val="28"/>
        </w:rPr>
      </w:pPr>
      <w:r>
        <w:rPr>
          <w:sz w:val="28"/>
          <w:szCs w:val="28"/>
        </w:rPr>
        <w:t>интервьюирования участников событий, описанных в данной работе (жителей с.Красного Николаевского района);</w:t>
      </w:r>
    </w:p>
    <w:p>
      <w:pPr>
        <w:pStyle w:val="Normal"/>
        <w:numPr>
          <w:ilvl w:val="0"/>
          <w:numId w:val="1"/>
        </w:numPr>
        <w:spacing w:lineRule="auto" w:line="360"/>
        <w:jc w:val="both"/>
        <w:rPr>
          <w:rStyle w:val="C0"/>
          <w:sz w:val="28"/>
          <w:szCs w:val="28"/>
        </w:rPr>
      </w:pPr>
      <w:r>
        <w:rPr>
          <w:rStyle w:val="C0"/>
          <w:color w:val="000000"/>
          <w:sz w:val="28"/>
          <w:szCs w:val="28"/>
        </w:rPr>
        <w:t>проблемно-хронологический метод;</w:t>
      </w:r>
    </w:p>
    <w:p>
      <w:pPr>
        <w:pStyle w:val="Normal"/>
        <w:numPr>
          <w:ilvl w:val="0"/>
          <w:numId w:val="1"/>
        </w:numPr>
        <w:spacing w:lineRule="auto" w:line="360"/>
        <w:jc w:val="both"/>
        <w:rPr>
          <w:rStyle w:val="C0"/>
          <w:sz w:val="28"/>
          <w:szCs w:val="28"/>
        </w:rPr>
      </w:pPr>
      <w:r>
        <w:rPr>
          <w:rStyle w:val="C0"/>
          <w:color w:val="000000"/>
          <w:sz w:val="28"/>
          <w:szCs w:val="28"/>
        </w:rPr>
        <w:t>историко-системный метод;</w:t>
      </w:r>
    </w:p>
    <w:p>
      <w:pPr>
        <w:pStyle w:val="Normal"/>
        <w:numPr>
          <w:ilvl w:val="0"/>
          <w:numId w:val="1"/>
        </w:numPr>
        <w:spacing w:lineRule="auto" w:line="360"/>
        <w:jc w:val="both"/>
        <w:rPr>
          <w:sz w:val="28"/>
          <w:szCs w:val="28"/>
        </w:rPr>
      </w:pPr>
      <w:r>
        <w:rPr>
          <w:rStyle w:val="C0"/>
          <w:color w:val="000000"/>
          <w:sz w:val="28"/>
          <w:szCs w:val="28"/>
        </w:rPr>
        <w:t>идеографический метод.</w:t>
      </w:r>
    </w:p>
    <w:p>
      <w:pPr>
        <w:pStyle w:val="C6"/>
        <w:spacing w:lineRule="auto" w:line="360" w:before="0" w:after="0"/>
        <w:jc w:val="both"/>
        <w:rPr>
          <w:color w:val="C0504D"/>
          <w:sz w:val="28"/>
          <w:szCs w:val="28"/>
        </w:rPr>
      </w:pPr>
      <w:r>
        <w:rPr>
          <w:rStyle w:val="C0"/>
          <w:color w:val="000000"/>
          <w:sz w:val="28"/>
          <w:szCs w:val="28"/>
        </w:rPr>
        <w:t>Актуальность данной темы  значительна, поскольку история судьбы одного человека способна рассказать о тех  особенностях  исторического развития района, страны, которые, обычно, остаются неизведанными, позволяет разносторонне взглянуть на то или иное историческое событие, а значит лучше разобраться в его причинах и последствиях. Сопоставление фактов истории с  судьбой человека позволит взглянуть на события «изнутри», рассмотреть влияние исторических событий на жизнь и судьбы многих людей моей Родины.</w:t>
      </w:r>
    </w:p>
    <w:p>
      <w:pPr>
        <w:pStyle w:val="Normal"/>
        <w:spacing w:lineRule="auto" w:line="360"/>
        <w:jc w:val="both"/>
        <w:rPr/>
      </w:pPr>
      <w:r>
        <w:rPr>
          <w:sz w:val="28"/>
          <w:szCs w:val="28"/>
        </w:rPr>
        <w:t xml:space="preserve">        </w:t>
      </w:r>
      <w:r>
        <w:rPr>
          <w:sz w:val="28"/>
          <w:szCs w:val="28"/>
        </w:rPr>
        <w:t xml:space="preserve">Структура и объем работы: данная работа состоит из введения, двух глав, заключения, библиографического списка, включающего   наименования, в том числе электронных ресурсов, и приложений.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лава 1. «Солнца и ветра брат...»</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Согнув себя дугой, геолог молодой</w:t>
      </w:r>
    </w:p>
    <w:p>
      <w:pPr>
        <w:pStyle w:val="Normal"/>
        <w:spacing w:lineRule="auto" w:line="360"/>
        <w:jc w:val="right"/>
        <w:rPr>
          <w:sz w:val="28"/>
          <w:szCs w:val="28"/>
        </w:rPr>
      </w:pPr>
      <w:r>
        <w:rPr>
          <w:sz w:val="28"/>
          <w:szCs w:val="28"/>
        </w:rPr>
        <w:t>Поддерживает пламени горенье…</w:t>
      </w:r>
    </w:p>
    <w:p>
      <w:pPr>
        <w:pStyle w:val="Normal"/>
        <w:spacing w:lineRule="auto" w:line="360"/>
        <w:jc w:val="right"/>
        <w:rPr/>
      </w:pPr>
      <w:r>
        <w:rPr>
          <w:sz w:val="28"/>
          <w:szCs w:val="28"/>
        </w:rPr>
        <w:t xml:space="preserve"> </w:t>
      </w:r>
      <w:r>
        <w:rPr>
          <w:sz w:val="28"/>
          <w:szCs w:val="28"/>
        </w:rPr>
        <w:t>Да было и прошло, то времечко ушло</w:t>
      </w:r>
    </w:p>
    <w:p>
      <w:pPr>
        <w:pStyle w:val="Normal"/>
        <w:spacing w:lineRule="auto" w:line="360"/>
        <w:jc w:val="right"/>
        <w:rPr/>
      </w:pPr>
      <w:r>
        <w:rPr>
          <w:sz w:val="28"/>
          <w:szCs w:val="28"/>
        </w:rPr>
        <w:t>И нет назад былому возвращенья</w:t>
      </w:r>
      <w:r>
        <w:rPr/>
        <w:t>…</w:t>
      </w:r>
    </w:p>
    <w:p>
      <w:pPr>
        <w:pStyle w:val="Normal"/>
        <w:spacing w:lineRule="auto" w:line="360"/>
        <w:jc w:val="right"/>
        <w:rPr>
          <w:i/>
          <w:i/>
          <w:sz w:val="28"/>
          <w:szCs w:val="28"/>
        </w:rPr>
      </w:pPr>
      <w:r>
        <w:rPr>
          <w:i/>
          <w:sz w:val="28"/>
          <w:szCs w:val="28"/>
        </w:rPr>
        <w:t>(В.Ф.Астафьев)</w:t>
      </w:r>
    </w:p>
    <w:p>
      <w:pPr>
        <w:pStyle w:val="Normal"/>
        <w:spacing w:lineRule="auto" w:line="360"/>
        <w:jc w:val="right"/>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Производственное геологическое объединение «Дальгеология» в конце 80-х годов прошлого века координировало работу десяти полевых экспедиций и одного научно-исследовательского института, проводивших геологоразведочные и исследовательские работы в Хабаровском крае и Амурской области. Численность геологов-полевиков достигала 3 тыс.человек. В одной только Нижнеамурской экспедиции в 1986 году в «полях» трудилось 927 человек. 1970-1980  годы стали временем расцвета для Нижнеамурской геологии. Её полевые подразделения оперировали по всему Хабаровскому краю, успешно выполняя план прироста запасов, изучая геосъемкой и поисками новые территории, открывая новые рудопроявления. Рос и украшался 2-3-х этажными кирпичными жилыми домами базовый поселок в с.Красном. </w:t>
      </w:r>
    </w:p>
    <w:p>
      <w:pPr>
        <w:pStyle w:val="Normal"/>
        <w:spacing w:lineRule="auto" w:line="360"/>
        <w:jc w:val="both"/>
        <w:rPr/>
      </w:pPr>
      <w:r>
        <w:rPr>
          <w:sz w:val="28"/>
          <w:szCs w:val="28"/>
        </w:rPr>
        <w:t xml:space="preserve">         </w:t>
      </w:r>
      <w:r>
        <w:rPr>
          <w:sz w:val="28"/>
          <w:szCs w:val="28"/>
        </w:rPr>
        <w:t xml:space="preserve">В 1992 году государственная геологическая служба Дальнего Востока была практически полностью уничтожена, по причине происходящих новообразований в политической и экономической жизни страны. Экспедиции, лишившиеся полноценной государственной поддержки, некоторое время, пытались выжить в новых условиях, но вскоре прекратили свое существование. Такой развал в геологии Нижнего Амура послужил причиной массового оттока населения с территории нашего района в период с 1992 по 1997 годы. Но не все покинули наши края. Остались люди, преданные своему делу, люди, отдавшие «полю» себя без остатка. </w:t>
      </w:r>
    </w:p>
    <w:p>
      <w:pPr>
        <w:pStyle w:val="Normal"/>
        <w:spacing w:lineRule="auto" w:line="360"/>
        <w:jc w:val="both"/>
        <w:rPr>
          <w:sz w:val="28"/>
          <w:szCs w:val="28"/>
        </w:rPr>
      </w:pPr>
      <w:r>
        <w:rPr>
          <w:sz w:val="28"/>
          <w:szCs w:val="28"/>
        </w:rPr>
        <w:t xml:space="preserve">    </w:t>
      </w:r>
      <w:r>
        <w:rPr>
          <w:sz w:val="28"/>
          <w:szCs w:val="28"/>
        </w:rPr>
        <w:t xml:space="preserve">Об одном из них, геологе Звереве Алексее Абрамовиче, пойдет речь в этой работе. </w:t>
      </w:r>
    </w:p>
    <w:p>
      <w:pPr>
        <w:pStyle w:val="Normal"/>
        <w:spacing w:lineRule="auto" w:line="360"/>
        <w:jc w:val="both"/>
        <w:rPr/>
      </w:pPr>
      <w:r>
        <w:rPr>
          <w:sz w:val="28"/>
          <w:szCs w:val="28"/>
        </w:rPr>
        <w:t xml:space="preserve">    </w:t>
      </w:r>
      <w:r>
        <w:rPr>
          <w:sz w:val="28"/>
          <w:szCs w:val="28"/>
        </w:rPr>
        <w:t xml:space="preserve">Мысленно перенесемся в 1937 год. В простой советской семье, проживающей в городе Земетчино (запад Пензенской области)  рождается седьмой по счету сын, имя которому дали Алексей. Семья была самой простой, как говорится рабочей. Детские годы Алексея нельзя было назвать безоблачными, если принимать во внимание события, происходившие на территории необъятного Советского Союза. </w:t>
      </w:r>
    </w:p>
    <w:p>
      <w:pPr>
        <w:pStyle w:val="Normal"/>
        <w:spacing w:lineRule="auto" w:line="360"/>
        <w:jc w:val="both"/>
        <w:rPr>
          <w:sz w:val="28"/>
          <w:szCs w:val="28"/>
        </w:rPr>
      </w:pPr>
      <w:r>
        <w:rPr>
          <w:sz w:val="28"/>
          <w:szCs w:val="28"/>
        </w:rPr>
        <w:t xml:space="preserve">С особой теплотой Алексей Абрамович до сих пор вспоминает своего учителя географии – Мыльникову Серафиму Федоровну.  Именно она привила ему любовь к исследованию территории, демонстрируя на своих уроках разнообразный наглядный материал, который ей со всех концов страны присылали бывшие ученики. Еще одним предметом школьной программы, к которому наш герой не мог относиться равнодушно, было черчение. Хорошая школьная база по данной дисциплине, отлично сформированные умения,  впоследствии,  не раз выручали студента Саратовского геологоразведочного техникума.  </w:t>
      </w:r>
    </w:p>
    <w:p>
      <w:pPr>
        <w:pStyle w:val="Normal"/>
        <w:spacing w:lineRule="auto" w:line="360"/>
        <w:jc w:val="both"/>
        <w:rPr>
          <w:sz w:val="28"/>
          <w:szCs w:val="28"/>
        </w:rPr>
      </w:pPr>
      <w:r>
        <w:rPr>
          <w:sz w:val="28"/>
          <w:szCs w:val="28"/>
        </w:rPr>
        <w:t xml:space="preserve">         </w:t>
      </w:r>
      <w:r>
        <w:rPr>
          <w:sz w:val="28"/>
          <w:szCs w:val="28"/>
        </w:rPr>
        <w:t xml:space="preserve">Но школьные годы…годы чудесные. Они промчались быстро.  «Семилетка» была успешно закончена в 1952 году.  После этого Алексей принял  решение продолжить обучение в средней школе, что, несомненно, давало возможность в будущем поступить в институт. Но с поступлением в ВУЗ не заладилось лишь по одной причине – русский язык, а точнее неуспешность обучения по данному предмету стало «камнем» преткновения между мечтой и реальностью. Но отступать от своей мечты, стать геологом, он не желал. Поэтому поступил на обучение в Саратовский геологоразведочный техникум. Эти студенческие годы, проведенные в техникуме стали основой теоретических знаний молодого геолога, которые в свою очередь подкреплялись хорошей практикой. Полевая практика для студентов – геологов является обязательной. И здесь Алексею Абрамовичу несказанно повезло. Дело в том, что в то время поездки на практики осуществлялись по всей территории необъятного Советского Союза, где только не побывали студенты, и в Казахстанских степях, и на Алтае, и на Украине. В итоге к окончанию техникума багаж знаний и умений был достаточным, что бы иметь смелость отправиться на Дальний Восток, который манил многих своей неприступностью, загадочностью, и что скрывать, определенными финансовыми выгодами. </w:t>
      </w:r>
    </w:p>
    <w:p>
      <w:pPr>
        <w:pStyle w:val="Normal"/>
        <w:spacing w:lineRule="auto" w:line="360"/>
        <w:jc w:val="both"/>
        <w:rPr>
          <w:sz w:val="28"/>
          <w:szCs w:val="28"/>
        </w:rPr>
      </w:pPr>
      <w:r>
        <w:rPr>
          <w:sz w:val="28"/>
          <w:szCs w:val="28"/>
        </w:rPr>
        <w:t xml:space="preserve">        </w:t>
      </w:r>
      <w:r>
        <w:rPr>
          <w:sz w:val="28"/>
          <w:szCs w:val="28"/>
        </w:rPr>
        <w:t xml:space="preserve">По распределению Алексей Абрамович попал в партию Поликанова Виктора Романовича. С 1957 года в на территории Ульчского района (тогда Нижнеамурская экспедиция базировалась в с.Сусанино) шли активные поиски радиоактивных руд и возникла острая кадровая потребность в квалифицированных радиометристах. Поэтому, по прибытию в Хабаровск, когда было определено постоянное место работы, Зверева А.А. отравили учиться на двухнедельные курсы. Свой первый участок, его расположение, особенности быта Алексей Абрамович вспоминает до сих пор с некоторым трепетом. Тяжелый быт, фактически полное его отсутствие. Жизнь в палатках, гнус и комары, перебой с поставкой продуктов питания и многое другое, что обыватели привыкли называть красивым словосочетанием «таежная романтика». Сезон в поле был продолжительным, начинался он примерно с 25 мая, а вывозили геологов из тайги только в конце октября. В иные годы работы наваливалось так много, что приходилось привлекать к разведочным и поисковым работам не только студентов, но и школьников. В один из полевых сезонов Алексей Абрамович был наставником своего старшего сына в полевых работах, возможно, это явилось одной из причин того, что сын в итоге продолжил дело своего отца.  А если еще сюда прибавить обязательное рабочее задание на каждый день, работа на маршрутах, отбор проб, их первичная обработка, то становиться понятным, что  в геологии случайных людей быть не может. В этой профессии могут остаться только преданные делу люди, отвечающие за свой результат работы. </w:t>
      </w:r>
    </w:p>
    <w:p>
      <w:pPr>
        <w:pStyle w:val="Normal"/>
        <w:spacing w:lineRule="auto" w:line="360"/>
        <w:jc w:val="both"/>
        <w:rPr>
          <w:sz w:val="28"/>
          <w:szCs w:val="28"/>
        </w:rPr>
      </w:pPr>
      <w:r>
        <w:rPr>
          <w:sz w:val="28"/>
          <w:szCs w:val="28"/>
        </w:rPr>
        <w:t xml:space="preserve">             </w:t>
      </w:r>
      <w:r>
        <w:rPr>
          <w:sz w:val="28"/>
          <w:szCs w:val="28"/>
        </w:rPr>
        <w:t xml:space="preserve">А результаты были весьма достойные, что, несомненно, привлекло внимание руководителей не только края, но и страны на долгие годы к северным территориям Хабаровского края, в том числе и к Николаевскому району. </w:t>
      </w:r>
    </w:p>
    <w:p>
      <w:pPr>
        <w:pStyle w:val="Normal"/>
        <w:spacing w:lineRule="auto" w:line="360"/>
        <w:jc w:val="both"/>
        <w:rPr>
          <w:sz w:val="28"/>
          <w:szCs w:val="28"/>
        </w:rPr>
      </w:pPr>
      <w:r>
        <w:rPr>
          <w:sz w:val="28"/>
          <w:szCs w:val="28"/>
        </w:rPr>
        <w:t xml:space="preserve">Свою геологическую карьеру молодой специалист начал с поисково-разведочных работ на медь  молибден в окрестностях с.Тыр Ульчского района. В 1959 году Алексей Абрамович работает в группе Зарембского Е.П. Этой группой были проведены обзорные поиски на территории Амур-Члянского водораздела к востоку от меридиана руч.Гырман, охватив верховья реки Большая Иска, бассейн ручьев Флотский, Темный, Ёма,  Средний Ёма, Вайда, а так же задокументировали береговые обнажения от Сахаровки до Пальво и от Нового Кабеля до Денисовки. Зверев в этой группе являлся старшим оператором, осуществляя радиометрию, шлиховое и донное опробование гидросети. По результатам работ были рекомендованы для поисков россыпного золота долины ручьев Ёма, Сред.Ёма. Обзорные поиски (главным образом шлиховое, гидрохимическое, донное опробование гидросети, реже – геологические маршруты с отбором штуфных и металлометрических проб на участках развития оруденелых пород) проводили небольшие отряды, состоящие из 2-3 маршрутных пар (техник-геолог, либо студент-практикант и рабочий – промывальщик). Геофизические методы, применяемые Зверевым на съемке, предшествовали серьезным горным работам. </w:t>
      </w:r>
    </w:p>
    <w:p>
      <w:pPr>
        <w:pStyle w:val="Normal"/>
        <w:spacing w:lineRule="auto" w:line="360"/>
        <w:jc w:val="both"/>
        <w:rPr/>
      </w:pPr>
      <w:r>
        <w:rPr>
          <w:color w:val="000000"/>
          <w:sz w:val="28"/>
          <w:szCs w:val="28"/>
        </w:rPr>
        <w:t xml:space="preserve">        </w:t>
      </w:r>
      <w:r>
        <w:rPr>
          <w:color w:val="000000"/>
          <w:sz w:val="28"/>
          <w:szCs w:val="28"/>
        </w:rPr>
        <w:t xml:space="preserve">С 1959 по 1962 годы Алексей Абрамович был призван на военную службу, которую проходил на о.Сахалин. После ее окончания была вторая попытка поступления на геологическое отделение Ленинградского университета. Но вновь неуспешно – «провалился» на сочинени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 1962 по 1970 годы он продолжает работать в Нижнеамурской экспедиции, по направлению которой он все же поступает на такое желанное для него геологическое отделение Томского политехнического института. </w:t>
      </w:r>
    </w:p>
    <w:p>
      <w:pPr>
        <w:pStyle w:val="Normal"/>
        <w:spacing w:lineRule="auto" w:line="360"/>
        <w:jc w:val="both"/>
        <w:rPr/>
      </w:pPr>
      <w:r>
        <w:rPr>
          <w:color w:val="000000"/>
          <w:sz w:val="28"/>
          <w:szCs w:val="28"/>
        </w:rPr>
        <w:t xml:space="preserve">1962 – 1963 годы он работает техником геологом на Бухтянском рудном поле. Оно было обнаружено в ходе обзорных поисков под руководством Колоколова В.Г. в 1961 году. В этом же году начались поисковые работы на левобережье верховий ручья 12 Площадка. Вскрытие канавами показало наличие окварцованных метасоматитов с промышленным содержанием золота  8 г/т. Алексей Абрамович отвечал за документацию канав. В итоге Рудное поле и Бухтянское рудопроявление были рекомендованы для продолжения поисково-разведочных работ. </w:t>
      </w:r>
    </w:p>
    <w:p>
      <w:pPr>
        <w:pStyle w:val="Normal"/>
        <w:spacing w:lineRule="auto" w:line="360"/>
        <w:jc w:val="both"/>
        <w:rPr>
          <w:color w:val="FF0000"/>
          <w:sz w:val="28"/>
          <w:szCs w:val="28"/>
        </w:rPr>
      </w:pPr>
      <w:r>
        <w:rPr>
          <w:color w:val="000000"/>
          <w:sz w:val="28"/>
          <w:szCs w:val="28"/>
        </w:rPr>
        <w:t xml:space="preserve">         </w:t>
      </w:r>
      <w:r>
        <w:rPr>
          <w:color w:val="000000"/>
          <w:sz w:val="28"/>
          <w:szCs w:val="28"/>
        </w:rPr>
        <w:t xml:space="preserve">1969 год, в трудовой книжке появляется долгожданная запись – геолог. В этом году его полевой сезон начался в партии, которая работала в районе Тывлинской протоки.   Рядом с ним, плечом к плечу трудится опытный геолог, старший товарищ – </w:t>
      </w:r>
      <w:r>
        <w:rPr>
          <w:sz w:val="28"/>
          <w:szCs w:val="28"/>
        </w:rPr>
        <w:t>Пилатский В.Э.</w:t>
      </w:r>
      <w:r>
        <w:rPr>
          <w:color w:val="FF0000"/>
          <w:sz w:val="28"/>
          <w:szCs w:val="28"/>
        </w:rPr>
        <w:t xml:space="preserve"> </w:t>
      </w:r>
    </w:p>
    <w:p>
      <w:pPr>
        <w:pStyle w:val="Normal"/>
        <w:spacing w:lineRule="auto" w:line="360"/>
        <w:jc w:val="both"/>
        <w:rPr>
          <w:sz w:val="28"/>
          <w:szCs w:val="28"/>
        </w:rPr>
      </w:pPr>
      <w:r>
        <w:rPr>
          <w:sz w:val="28"/>
          <w:szCs w:val="28"/>
        </w:rPr>
        <w:t xml:space="preserve">              </w:t>
      </w:r>
      <w:r>
        <w:rPr>
          <w:sz w:val="28"/>
          <w:szCs w:val="28"/>
        </w:rPr>
        <w:t>1970 год стал знаковым для Нижнеамурской экспедиции. Внимание сосредоточилось на месторождениях золота и других металлов, а так же драгоценных камней обнаруженных на территории нашего района. В период с 1968 по 1969 годы началось активное строительство новой базы экспедиции в с.Красное и в 1970 году она полностью переместилась на его территорию. Количество геологов, занятых на разведочных и поисковых работах в те годы превысило 140</w:t>
      </w:r>
      <w:r>
        <w:rPr>
          <w:color w:val="FF0000"/>
          <w:sz w:val="28"/>
          <w:szCs w:val="28"/>
        </w:rPr>
        <w:t xml:space="preserve"> </w:t>
      </w:r>
      <w:r>
        <w:rPr>
          <w:sz w:val="28"/>
          <w:szCs w:val="28"/>
        </w:rPr>
        <w:t>человек.  В 1970 году Зверев А.А. и Куренчанин В.М. в ходе геолого-съемочных и поисковых работ масштаба 1:50000 выявляют на территории одного из ореолов (верховья ручья Заячий) свалы окварцованных пород. Штуфное опробование канав и делювия фиксирует промышленное содержание золота до 11,7 г/т. На основании выявленного Поликанов В.Р. срочно организует горные работы, продолжавшиеся до 1971 года. Полевой сезон 1971-1972 года стали для Алексея Абрамовича особенным, ему опять посчастливилось работать с Поликановым В.Р.  на месторождении «Белая Гора», одном из значительных месторождений золота в нашем районе.                   Деятельность экспедиции в период  с 1973 по 1987 кипела. Работа шла по разным направлениям: поисково-разведочные работы на россыпное золото в бассейнах рек Сутара и Биджан, поисковые работы на титаномагнетит-апатитовые руды в хребте Джугджур, завершение разведочных работ на Северном рудном теле Многовершинного месторождения  и многое многое другое.</w:t>
      </w:r>
    </w:p>
    <w:p>
      <w:pPr>
        <w:pStyle w:val="Normal"/>
        <w:spacing w:lineRule="auto" w:line="360"/>
        <w:jc w:val="both"/>
        <w:rPr>
          <w:sz w:val="28"/>
          <w:szCs w:val="28"/>
        </w:rPr>
      </w:pPr>
      <w:r>
        <w:rPr>
          <w:sz w:val="28"/>
          <w:szCs w:val="28"/>
        </w:rPr>
        <w:t xml:space="preserve">         </w:t>
      </w:r>
      <w:r>
        <w:rPr>
          <w:sz w:val="28"/>
          <w:szCs w:val="28"/>
        </w:rPr>
        <w:t xml:space="preserve">Групповые съемки в истории Нижнеамурской экспедиции заняли довольно продолжительное время – с 1974 по 1991 гг. Суть их была такова: они представляли собой полистную съемку, но в экстенсивном варианте, то есть большое количество закартированных площадей за счет большого количества маршрутных групп, но при увеличении сроков производственного цикла (проект – отчет) до 5 лет, причем один год полностью отводился на составление отчета, один год на подготовительные работы, что существенно облегчало труд съемщиков. Общая площадь работ по проекту обычно составляла 26000-30000 кв.км. Собственно геологосъемочные работы велись одновременно 6-9 маршрутными парами, сведенными в 2-3 отряда. Большая часть перегруппировок проводилась на лошадях, вьючно. В 1979 году организуется третья партия групповой съемки, начальником одного из отрядов стал Зверев А.А.. Групповым методом было закартировано около 31200 кв.км. Наиболее значимым рудным объектом, выявленным в этот период, стали рудопроявления Оремифское, Ляхницкое. </w:t>
      </w:r>
    </w:p>
    <w:p>
      <w:pPr>
        <w:pStyle w:val="Normal"/>
        <w:spacing w:lineRule="auto" w:line="360"/>
        <w:jc w:val="both"/>
        <w:rPr>
          <w:sz w:val="28"/>
          <w:szCs w:val="28"/>
        </w:rPr>
      </w:pPr>
      <w:r>
        <w:rPr>
          <w:sz w:val="28"/>
          <w:szCs w:val="28"/>
        </w:rPr>
        <w:t>Алексей Абрамович не пропустил ни одного полевого сезона, выполняя в полном объеме свои должностные обязанности. Но расстаться с «полем» все, же пришлось по семейным трагическим обстоятельствам.</w:t>
      </w:r>
    </w:p>
    <w:p>
      <w:pPr>
        <w:pStyle w:val="Normal"/>
        <w:spacing w:lineRule="auto" w:line="360"/>
        <w:jc w:val="both"/>
        <w:rPr>
          <w:sz w:val="28"/>
          <w:szCs w:val="28"/>
        </w:rPr>
      </w:pPr>
      <w:r>
        <w:rPr>
          <w:sz w:val="28"/>
          <w:szCs w:val="28"/>
        </w:rPr>
        <w:t xml:space="preserve">          </w:t>
      </w:r>
      <w:r>
        <w:rPr>
          <w:sz w:val="28"/>
          <w:szCs w:val="28"/>
        </w:rPr>
        <w:t xml:space="preserve">После смерти жены в 1987 году на руках у него осталось трое сыновей, младшему еще не было и семи лет. Естественно, что речи о полевых работах идти не могло. Тогда руководство экспедиции с большим пониманием отнеслось к данной ситуации и предложило Алексею Абрамовичу на выбор два варианта продолжения профессиональной деятельности: руководитель отдела кадров или начальник лаборатории. Он даже не думал над этим вопросом, выбрав для себя должность начальника лаборатории. Лаборатория расположенная в с.Красное имела дробильный и спектральный цеха, осуществляя анализы проб прежде всего на золото, а так же на сопутствующие 17, 20 и 36 элементов. Основной задачей работников лаборатории было проведения минералогических анализов и петрографических описаний.  В большей степени ему помогло на этой должности то, что он сам провел не один полевой сезон и точно представлял, что необходимо геологу. Качественно проведенные анализы проб очень часто давали надежду на разработку многих месторождений. Быстро наладив связи со всеми предприятиями города, он смог обеспечить лабораторию всеми необходимыми материалами. Он являлся бессменным руководителем лаборатории на протяжении почти восьми лет, вплоть до ликвидации Нижнеамурской экспедиции.  </w:t>
      </w:r>
    </w:p>
    <w:p>
      <w:pPr>
        <w:pStyle w:val="Normal"/>
        <w:spacing w:lineRule="auto" w:line="360"/>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Проводимые правительством Гайдара радикальные экономические реформы резко изменили условия финансирования геологических работ. Все экспедиции были прошены на произвол судьбы, без всяких возможностей к существованию, поскольку остатки оборотных средств мгновенно обесценились бешеной инфляцией. Люди остались без работы, без зарплаты, геологические поселки без отопления, вся социальная инфраструктура рухнул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течении 1992-1993 гг. Нижнеамурская экспедиция пыталась выжить, сотрудничая с добывающими предприятиями края, прежде сего со старательскими  артелями. Но в начале 1994 года Драгомиров В.В, который на тот момент являлся начальником экспедиции, принимает решение (одобренное трудовым коллективом) о ликвидации Нижнеамурской экспедиции и о переходе оставшихся после сокращения работников (всего 150 человек из 450) в ЗАО «Дальневосточные ресурсы». Это был крах. Нижнеамурская экспедиция канула в лету. С горьким сожалением о тех временах до сих пор вспоминают геологи. После таких преобразований начался массовый отток бывших геологов из поселка. Алексей Абрамович остался жить в с. Красное. У него никогда не появлялось желание покинуть этот населенный пункт. Он старался воспринимать эти трудности, как временные. К тому же не давали впасть в расстроенные чувства трое сыновей, забота о которых была первоочередной целью его жизн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менив должность руководителя лаборатории на сторожа, он остался геологом в душе. До сих пор в его квартире на центральном месте в гостиной располагается собранная со всех уголков нашей Родины коллекция минералов. Она не стихийная, за каждым экземпляром из этой коллекции скрывается история. К данной коллекции Алексей Абрамович составил каталог, который с радостью демонстрирует всем заинтересовавшимся.          Таких, кто интересовался геологией было предостаточное количество, особенно среди школьников. Он не мог упустить возможность поделиться своими знаниями и умениями с подрастающим поколением. Поэтому в начале 80-х годов прошлого века он стал бессменным руководителем кружка «Юный геолог». Желающих обучаться геологическому мастерству было большое количество из числа школьников, все же поселок геологический. Он никогда не кому не отказывал, учил всех. Другое дело, что не у всех получалось, но он мог найти слова поддержки, чтобы в глазах мальчишек и девчонок вновь загорелся огонек интереса. Самые способные, а таких было немало, участвовали в слете «Юных геологов» Хабаровского края. В 1989 году группа школьников под руководством Алексея Абрамовича заняла на краевом слете первое место и получила приглашение на слет общесоюзный. Конечно, на всесоюзном слете команда Хабаровского края была в большей степени сборной, ребята из различных районов края вошли в ее состав (из Николаевского  района – Тамара Кодзаева, Александр Дьячков), но главным тренером был назначен Алексей Абрамович. Из 43 команд со всего Советского Союза наши ребята смогли занять только 17 место, а  в Дальневосточной зоне – второе, уступив несколько баллов команде с Камчатки. Но ничто не вечно. С развалом экспедиции интерес к геологическим изысканиям у молодого поколения стал стремительно угасать и последняя группа «Юных геологов», с которой занимался Зверев, прекратила свое существование в 1996 году.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Такой путь прошел геолог  - Зверев Алексей Абрамович, от юного школьника, влюбленного в географию, до маститого знатока недр Нижнеамурской земли. </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center"/>
        <w:rPr>
          <w:b/>
          <w:b/>
          <w:color w:val="000000"/>
          <w:sz w:val="28"/>
          <w:szCs w:val="28"/>
          <w:lang w:val="en-US"/>
        </w:rPr>
      </w:pPr>
      <w:r>
        <w:rPr>
          <w:b/>
          <w:color w:val="000000"/>
          <w:sz w:val="28"/>
          <w:szCs w:val="28"/>
        </w:rPr>
        <w:t>Глава 2. «Спорт: развлеченье до седьмого пота»</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pPr>
      <w:r>
        <w:rPr>
          <w:color w:val="000000"/>
          <w:sz w:val="28"/>
          <w:szCs w:val="28"/>
        </w:rPr>
        <w:t xml:space="preserve">     </w:t>
      </w:r>
      <w:r>
        <w:rPr>
          <w:color w:val="000000"/>
          <w:sz w:val="28"/>
          <w:szCs w:val="28"/>
        </w:rPr>
        <w:t xml:space="preserve">Зверев был спортивен всегда, он никогда не упускал возможности посетить спортивный зал Красносельской средней школы, был активен и целеустремлен. Он занимался настольным теннисом более 40 лет. Сейчас школьники с.Красное, города знают, что Алексей Абрамович является великолепным тренером по шахматам, шашкам, а до недавнего времени и по настольному теннису. Проблемы со зрением не позволяют в настоящее время не то, что играть, даже тренировать.  Мало кто из них знает о геологическом прошлом этого человека. Но ради справедливости нужно упомянуть о том, что занятия по шахматам, шашкам  и настольному теннису он умело чередовал с геологической наукой, в тайны которой посвящал детей в рамках кружка «Юный геолог». Тем не менее,  по объективным причинам, указанным нами выше, спортивный интерес доминировал над интересом геологическим и к 1995 году Алексей Абрамович стал задумываться о создании спортивного клуба. И вновь его Величество случай повернул в нужное русло действительность. Поводом для создания клуба явилось то, что после переезда средней школы в новое здание (бывшая контора экспедиции «Далькварцсамоцветы») на основном жилом массиве села Красное не осталось места для занятия спортом. По инициативе главы Красносельского поселения Анатолия Михайловича Волкова, при материальной поддержке едва дышащей Нижнеамурской экспедиции и её начальника Драгомирова Валентина Вартановича в 1995 году с целью создания спортивного клуба было реконструировано подвальное помещение жилого дома №3 по улице Северная. После ремонта в помещении были установлены два теннисных стола и оборудована комната для занятий шахматами и шашкам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Не было никаких сомнений по вопросу кандидатура на роль тренера-наставника клуба. Им естественно стал  Алексей Абрамович, человек активный, целеустремленный, ведущий здоровый образ жизни и способствующий вовлечению молодежи и детей в спорт.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последующие годы деятельность спортивного клуба в значительной степени зависела от спонсорских финансовых вливаний, и нужно отдать должное, они всегда находились и оказывали необходимую помощь в столь трудное, с экономической стороны, время.  Определенная поддержка оказывалась со стороны Жилищно-коммунального хозяйства (руководители Кодзаев Таймураз Ибрагимович, Сас Петр Петрович), главой администрации Стелькиным Николаем Семеновичем, а с 2001 года регулярной стала материальная помощь со стороны правопреемника Нижнеамурской экспедиции – ОАО «Дальневосточные ресурсы» (руководитель Горохов Виктор Станиславович).</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ак и много лет назад деятельность этого клуба и сегодня направлена в первую очередь на организацию досуга населения всех возрастов, развитие физической культуры и массового спорта, приобщение населения к здоровому образу жизн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Что скрывать помещение клуба сейчас находится в неприглядном состоянии, давно не проводился ремонт, слишком тесно, но это не отпугивает юных спортсменов. Каждое воскресенье два теннисных зала и комната для проведения тренировок по шашкам и шахматам наполняется шумной ватагой ребят. Они здесь чувствуют себя очень раскованно и комфортно, их никто не принуждает сюда ходить, они сами тянутс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тены клуба увешаны огромным количество грамот и благодарностей. Четко прослеживается тенденция, в самом начале спортивного пути – только благодарности за участие, а по результатам прошлого года – сплошь и рядом призовые мест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Алексей Абрамович скромен при нашей реплике о значительных заслугах его воспитанников. Четко указывает, что именно и кому нужно подтянуть в технике, скорости, концепции ведения игры. А еще постоянно упоминает о том, что впереди работы очень много, значит, есть планы,  следовательно, будут и результаты.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Работа с дошкольниками на протяжении последних шести лет дарит ему заряд положительной энергии. При упоминании детсадовских ребят (воспитанники подготовительной группы МДОУ №23 с.Красное)  и их первых шагов в спорт лицо этого человека начинает светиться счастьем. Это его подрастающие юные спортсмены. </w:t>
      </w:r>
    </w:p>
    <w:p>
      <w:pPr>
        <w:pStyle w:val="Normal"/>
        <w:spacing w:lineRule="auto" w:line="360"/>
        <w:jc w:val="both"/>
        <w:rPr/>
      </w:pPr>
      <w:r>
        <w:rPr>
          <w:color w:val="000000"/>
          <w:sz w:val="28"/>
          <w:szCs w:val="28"/>
        </w:rPr>
        <w:t xml:space="preserve">     </w:t>
      </w:r>
      <w:r>
        <w:rPr>
          <w:color w:val="000000"/>
          <w:sz w:val="28"/>
          <w:szCs w:val="28"/>
        </w:rPr>
        <w:t xml:space="preserve">Всю сознательную жизнь Зверев искал драгоценные и полудрагоценные камни – кристаллы. Теперь у него их целая россыпь – юных спортсменов «кристаллик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Результаты показанные спортсменами с.красное на районных, краевых соревнованиях по настольному теннису, шахматам в большей степени заслуга этого человека. Но он не кичится этим, а скромно машет рукой, и говорит, что это только работа человека над самим собой. В некоторой степени это действительно так.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lang w:val="en-US"/>
        </w:rPr>
      </w:pPr>
      <w:r>
        <w:rPr>
          <w:b/>
          <w:color w:val="000000"/>
          <w:sz w:val="28"/>
          <w:szCs w:val="28"/>
        </w:rPr>
        <w:t>Заключение.</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На основании всего вышеизложенного можно сделать вывод, что действительно судьба одного человека может повлиять на судьбу района, его отдельных отраслей хозяйств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зучив биографию А.А. Зверева, основные вехи в истории развития геологии и спортивного движения в Николаевском районе можно с уверенностью сказать, что этот человек принимал и принимает непосредственное участие в жизни Николаевского муниципального район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писок литературы:</w:t>
      </w:r>
    </w:p>
    <w:p>
      <w:pPr>
        <w:pStyle w:val="Normal"/>
        <w:numPr>
          <w:ilvl w:val="0"/>
          <w:numId w:val="3"/>
        </w:numPr>
        <w:spacing w:lineRule="auto" w:line="360"/>
        <w:jc w:val="both"/>
        <w:rPr>
          <w:color w:val="000000"/>
          <w:sz w:val="28"/>
          <w:szCs w:val="28"/>
        </w:rPr>
      </w:pPr>
      <w:r>
        <w:rPr>
          <w:color w:val="000000"/>
          <w:sz w:val="28"/>
          <w:szCs w:val="28"/>
        </w:rPr>
        <w:t xml:space="preserve">В.Ф. Астафьев «Пути-дороги», Изд: Красноярск, 1985 г. </w:t>
      </w:r>
    </w:p>
    <w:p>
      <w:pPr>
        <w:pStyle w:val="Normal"/>
        <w:numPr>
          <w:ilvl w:val="0"/>
          <w:numId w:val="3"/>
        </w:numPr>
        <w:spacing w:lineRule="auto" w:line="360"/>
        <w:jc w:val="both"/>
        <w:rPr>
          <w:color w:val="000000"/>
          <w:sz w:val="28"/>
          <w:szCs w:val="28"/>
        </w:rPr>
      </w:pPr>
      <w:r>
        <w:rPr>
          <w:color w:val="000000"/>
          <w:sz w:val="28"/>
          <w:szCs w:val="28"/>
        </w:rPr>
        <w:t xml:space="preserve">В.В. Шевченко «Материалы к истории Нижнеамурской экспедиции», рукопись, 2010 г. </w:t>
      </w:r>
    </w:p>
    <w:p>
      <w:pPr>
        <w:pStyle w:val="Normal"/>
        <w:numPr>
          <w:ilvl w:val="0"/>
          <w:numId w:val="3"/>
        </w:numPr>
        <w:spacing w:lineRule="auto" w:line="360"/>
        <w:jc w:val="both"/>
        <w:rPr>
          <w:color w:val="000000"/>
          <w:sz w:val="28"/>
          <w:szCs w:val="28"/>
        </w:rPr>
      </w:pPr>
      <w:r>
        <w:rPr>
          <w:color w:val="000000"/>
          <w:sz w:val="28"/>
          <w:szCs w:val="28"/>
        </w:rPr>
        <w:t>М.Р. Салихова «…Солнца и ветра брат. Очерки». Изд:Ижевск, «Издательский дом Удмуртский Университет», 2006 г.</w:t>
      </w:r>
    </w:p>
    <w:p>
      <w:pPr>
        <w:pStyle w:val="Normal"/>
        <w:numPr>
          <w:ilvl w:val="0"/>
          <w:numId w:val="3"/>
        </w:numPr>
        <w:spacing w:lineRule="auto" w:line="360"/>
        <w:jc w:val="both"/>
        <w:rPr>
          <w:color w:val="000000"/>
          <w:sz w:val="28"/>
          <w:szCs w:val="28"/>
        </w:rPr>
      </w:pPr>
      <w:r>
        <w:rPr>
          <w:color w:val="000000"/>
          <w:sz w:val="28"/>
          <w:szCs w:val="28"/>
        </w:rPr>
        <w:t>В.Захаров « Весна шахматистов»,  газета «Амурский лиман», 26.05.1996г.</w:t>
      </w:r>
    </w:p>
    <w:p>
      <w:pPr>
        <w:pStyle w:val="Normal"/>
        <w:numPr>
          <w:ilvl w:val="0"/>
          <w:numId w:val="3"/>
        </w:numPr>
        <w:spacing w:lineRule="auto" w:line="360"/>
        <w:jc w:val="both"/>
        <w:rPr>
          <w:color w:val="000000"/>
          <w:sz w:val="28"/>
          <w:szCs w:val="28"/>
        </w:rPr>
      </w:pPr>
      <w:r>
        <w:rPr>
          <w:color w:val="000000"/>
          <w:sz w:val="28"/>
          <w:szCs w:val="28"/>
        </w:rPr>
        <w:t>А.Улисков «В грязь лицом не ударили», газета «Амурский лиман», 24.04.2001г.</w:t>
      </w:r>
    </w:p>
    <w:p>
      <w:pPr>
        <w:pStyle w:val="Normal"/>
        <w:numPr>
          <w:ilvl w:val="0"/>
          <w:numId w:val="3"/>
        </w:numPr>
        <w:spacing w:lineRule="auto" w:line="360"/>
        <w:jc w:val="both"/>
        <w:rPr>
          <w:color w:val="000000"/>
          <w:sz w:val="28"/>
          <w:szCs w:val="28"/>
        </w:rPr>
      </w:pPr>
      <w:r>
        <w:rPr>
          <w:color w:val="000000"/>
          <w:sz w:val="28"/>
          <w:szCs w:val="28"/>
        </w:rPr>
        <w:t>В.Усов « Маленькие «кристаллики»», газета «Амурский лиман»,2002г.</w:t>
      </w:r>
    </w:p>
    <w:p>
      <w:pPr>
        <w:pStyle w:val="Normal"/>
        <w:numPr>
          <w:ilvl w:val="0"/>
          <w:numId w:val="3"/>
        </w:numPr>
        <w:spacing w:lineRule="auto" w:line="360"/>
        <w:jc w:val="both"/>
        <w:rPr>
          <w:color w:val="000000"/>
          <w:sz w:val="28"/>
          <w:szCs w:val="28"/>
        </w:rPr>
      </w:pPr>
      <w:r>
        <w:rPr>
          <w:color w:val="000000"/>
          <w:sz w:val="28"/>
          <w:szCs w:val="28"/>
        </w:rPr>
        <w:t>А.Пчелкин « Соревнуются шахматисты», газета «Амурский лиман», 27.04.2000г.</w:t>
      </w:r>
    </w:p>
    <w:p>
      <w:pPr>
        <w:pStyle w:val="Normal"/>
        <w:numPr>
          <w:ilvl w:val="0"/>
          <w:numId w:val="3"/>
        </w:numPr>
        <w:spacing w:lineRule="auto" w:line="360"/>
        <w:jc w:val="both"/>
        <w:rPr>
          <w:color w:val="000000"/>
          <w:sz w:val="28"/>
          <w:szCs w:val="28"/>
        </w:rPr>
      </w:pPr>
      <w:r>
        <w:rPr>
          <w:color w:val="000000"/>
          <w:sz w:val="28"/>
          <w:szCs w:val="28"/>
        </w:rPr>
        <w:t>В.Усов « В селе любят шахматы», газета «Амурский лиман», 2001г.</w:t>
      </w:r>
    </w:p>
    <w:p>
      <w:pPr>
        <w:pStyle w:val="Normal"/>
        <w:numPr>
          <w:ilvl w:val="0"/>
          <w:numId w:val="3"/>
        </w:numPr>
        <w:spacing w:lineRule="auto" w:line="360"/>
        <w:jc w:val="both"/>
        <w:rPr>
          <w:color w:val="000000"/>
          <w:sz w:val="28"/>
          <w:szCs w:val="28"/>
        </w:rPr>
      </w:pPr>
      <w:r>
        <w:rPr>
          <w:color w:val="000000"/>
          <w:sz w:val="28"/>
          <w:szCs w:val="28"/>
        </w:rPr>
        <w:t>Р.Шуваев «Удачный дебют», газета «Амурский лиман»,2001г.</w:t>
      </w:r>
    </w:p>
    <w:p>
      <w:pPr>
        <w:pStyle w:val="Normal"/>
        <w:numPr>
          <w:ilvl w:val="0"/>
          <w:numId w:val="3"/>
        </w:numPr>
        <w:spacing w:lineRule="auto" w:line="360"/>
        <w:jc w:val="both"/>
        <w:rPr/>
      </w:pPr>
      <w:r>
        <w:rPr>
          <w:color w:val="000000"/>
          <w:sz w:val="28"/>
          <w:szCs w:val="28"/>
        </w:rPr>
        <w:t>Н.Оглазова «Теннисный сезон», газета «Амурский лиман»,2001г.</w:t>
      </w:r>
    </w:p>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5">
    <w:name w:val="c5"/>
    <w:basedOn w:val="Style14"/>
    <w:qFormat/>
    <w:rPr/>
  </w:style>
  <w:style w:type="character" w:styleId="C0">
    <w:name w:val="c0"/>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17">
    <w:name w:val="c17"/>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2:23:00Z</dcterms:created>
  <dc:creator>Me</dc:creator>
  <dc:description/>
  <cp:keywords/>
  <dc:language>en-US</dc:language>
  <cp:lastModifiedBy>маргарита</cp:lastModifiedBy>
  <dcterms:modified xsi:type="dcterms:W3CDTF">2015-04-09T06:10:00Z</dcterms:modified>
  <cp:revision>30</cp:revision>
  <dc:subject/>
  <dc:title>муниципальное бюджетное общеобразовательное учреждение</dc:title>
</cp:coreProperties>
</file>