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иказа управления образования администрации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1.11.2023          № 450/1 осн.р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иколаевск-на-Амуре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98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«дорожной карты» повышения качества общего образования в общеобразовательных организациях Николаевского муниципального района Хабаровского края в 2023/2024 учебном году 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Распоряжения министерства образования и науки Хабаровского края от 16.10.2023 г. № 1351 «Об утверждении и реализации мероприятий «дорожной карты» повышения качества общего образования в общеобразовательных организациях Хабаровского края в 2023/2024 учебном году, с целью повышения качества общего образования в общеобразовательных организациях Хабаровского края в 2023/2024 учебном году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: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Состав муниципальной команды по реализации мероприятий «дорожной карты» повышения качества общего образования в общеобразовательных организациях Николаевского муниципального района Хабаровского края в 2023/2024 учебном году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остав методических команд по реализации мероприятий «дорожной карты» повышения качества общего образования в общеобразовательных организациях Николаевского муниципального района Хабаровского края в 2023/2024 учебном году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«Дорожную карту» повышения качества общего образования в общеобразовательных организациях Николаевского муниципального района Хабаровского каря в 2023/2024 учебном году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казатели реализации «дорожной карты» повышения качества образования в общеобразовательных организациях Николаевского муниципального района Хабаровского каря в 2023/2024 учебном году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ектору общего образования управления образования администрации Николаевского муниципального района (Ведянова Т.С.), Муниципальному бюджетному учреждению информационно-методическому центру г. Николаевска-на-Амуре Хабаровского края (Чернухина О.Ю.)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еспечить реализацию мероприятий «дорожной карты» повышения качества образования в общеобразовательных организациях Николаевского муниципального района Хабаровского края в 2023/2024 учебном году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уководителям общеобразовательных организаций Николаевского муниципального района Хабаровского кра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Актуализировать планы мероприятий по повышению качества общего образования на 2023/2024 учебный год в срок 06 ноября 2023 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азместить планы мероприятий по повышению качества образования на 2023/2024 учебный год на сайтах образовательных организаци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риказа возложить на первого заместителя руководителя управления образования администрации Николаевского муниципального района Крамаренко О.А.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ым вопроса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ения образования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                                                                             С.В. Еремин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120" w:after="0"/>
        <w:ind w:left="538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заместителя главы района по социальным вопросам -   руководителя управления образования администрации район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01» ноября 2023 г. № 450/1-осн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команды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ализации мероприятий «дорожной карты» повышения качества общего образования в общеобразовательных организациях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"/>
        <w:gridCol w:w="6423"/>
      </w:tblGrid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маренко 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вый заместитель руководителя управления образования администрации Николаевского муниципального района 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рнухина Оксана Юр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ципального бюджетного учреждения информационно-методического центра г. Николаевска-на-Амуре"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дянова Татьяна Серге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общего образования управления образования администрации Николаевского муниципального района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ондарева Елена Александ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ципального бюджетного учреждения информационно-методического центра г.Николаевска-на-Амур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ец Ольг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муниципального бюджетного общеобразовательного учреждение средней общеобразовательной школы № 5 имени Героя Советского Союза Георгия Евдокимовича Попова г. Николаевска-на-Амуре Хабаровского края 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алупенко Ольга Анатол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муниципального бюджетного общеобразовательного учреждения средней общеобразовательной школы № 1 имени Героя Советского Союза А.С. Александрова г. Николаевска-на-Амуре Хабаровского края 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зурова Ольга Анатол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директора муниципального бюджетного общеобразовательного учреждения средней общеобразовательной школы № 2 имени Героя Советского Союза В.П. Чкалова г. Николаевска-на-Амуре Хабаровского края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виных Татьяна Иван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униципального бюджетного общеобразовательного учреждения средней общеобразовательной школы № 4 имени первого директора Чайка (Волковой) Марии Ивановны г. Николаевска-на-Амуре Хабаров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120" w:after="0"/>
        <w:ind w:left="538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заместителя главы района по социальным вопросам -   руководителя управления образования администрации район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1» ноября 2023 г. № 450/1-осн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методических команд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ализации мероприятий «дорожной карты» повышения качества общего образования в общеобразовательных организациях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3/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"/>
        <w:gridCol w:w="6423"/>
      </w:tblGrid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мет «Физика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сова 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математик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, руководитель РМО учителей математики, информатики, физики  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тропавловская Ирина Витал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физики муниципального бюджетного общеобразовательного учреждения средней общеобразовательной школы № 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и первого директора Чайка (Волковой) Марии Ивановны г. Николаевска-на-Амуре Хабаровского края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гибалова Анна Александ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физики муниципального бюджетного общеобразовательного учреждения средней общеобразовательной школы №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и Героя Советского Союза В.П. Чкалова г. Николаевска-на-Амуре Хабаровского края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енслер Татьяна Олег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ципального бюджетного учреждения информационно-методического центра г. Николаевска-на-Амур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"/>
        <w:gridCol w:w="6423"/>
      </w:tblGrid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мет «Математика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сова 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математик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, руководитель РМО учителей математики, информатики, физики  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лянова Ольга Михайл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математики муниципального бюджетного общеобразовательного учреждения средней общеобразовательной школы № 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и первого директора Чайка (Волковой) Марии Ивановны г. Николаевска-на-Амуре Хабаровского края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ргун Евгения Алексе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математики муниципального бюджетного общеобразовательного учреждения средней общеобразовательной школы №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и Героя Советского Союза А.С. Александрова г. Николаевска-на-Амуре Хабаровского края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ишкина Ин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математики муниципального бюджетного общеобразовательного учреждения средней общеобразовательной школы №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и Героя Советского Союза В.П. Чкалова г. Николаевска-на-Амуре Хабаровского края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енслер Татьяна Олег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ципального бюджетного учреждения информационно-методического центра г.Николаевска-на-Амур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"/>
        <w:gridCol w:w="6423"/>
      </w:tblGrid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мет «Химия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ная Леонор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биологи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, руководитель РМО учителей естественнонаучных предметов  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троченко Анна Владими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химии муниципального бюджетного общеобразовательного учреждения средней общеобразовательной школы №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и Героя Советского Союза В.П. Чкалова г. Николаевска-на-Амуре Хабаровского края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ышева Ирина Владими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химии муниципального бюджетного общеобразовательного учреждения средней общеобразовательной школы №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и Героя Советского Союза А.С. Александрова г. Николаевска-на-Амуре Хабаровского края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йтанова Екатерина Игор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хими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, руководитель РМО учителей естественнонаучных предметов  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шеничная Инесс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учитель химии муниципального бюджетного общеобразовательного учреждения средней общеобразовательной школы р.п. Лазарев Николаевского муниципального района Хабаров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"/>
        <w:gridCol w:w="6423"/>
      </w:tblGrid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мет «Биология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ная Леонор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биолигии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, руководитель РМО учителей естественнонаучных предметов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лозерова Ольг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биологии муниципального бюджетного общеобразовательного учреждения средней общеобразовательной школы № 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и первого директора Чайка (Волковой) Марии Ивановны г. Николаевска-на-Амуре Хабаровского края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ышева И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биологии муниципального бюджетного общеобразовательного учреждения средней общеобразовательной школы №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и Героя Советского Союза А.С. Александрова г. Николаевска-на-Амуре Хабаровского края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шеничная Инесс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учитель биологии муниципального бюджетного общеобразовательного учреждения средней общеобразовательной школы р.п. Лазарев Николаевского муниципального района Хабаров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"/>
        <w:gridCol w:w="6423"/>
      </w:tblGrid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мет «Русский язык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тряева Надежд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русского языка муниципального бюджетного общеобразовательного учреждения средней общеобразовательной школы № 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ни первого директора Чайка (Волковой) Марии Ивановны г. Николаевска-на-Амуре Хабаровского края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РМО учителей русского языка и литературы  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бинович Альбина Владими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русского языка муниципального бюджетного общеобразовательного учреждения средней общеобразовательной школы №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и Героя Советского Союза А.С. Александрова г. Николаевска-на-Амуре Хабаровского края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узинская Галина Серге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русского языка муниципального бюджетного общеобразовательного учреждения средней общеобразовательной школы № 5 имени Героя Советского Союза Георгия Евдокимовича Попова г. Николаевска-на-Амуре Хабаровского края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рнухина Оксана Юр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ципального бюджетного учреждения информационно-методического центра г. Николаевска-на-Амуре"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120" w:after="0"/>
        <w:ind w:left="1063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ЖДЕН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заместителя главы района по социальным вопросам -   руководителя управления образования администрации района 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1» ноября 2023 г. № 450/1-осн.р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и "дорожной карты" повышения качества общего образования в общеобразовательных организациях Никол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275"/>
        <w:gridCol w:w="993"/>
        <w:gridCol w:w="1134"/>
        <w:gridCol w:w="1417"/>
        <w:gridCol w:w="1134"/>
        <w:gridCol w:w="1276"/>
        <w:gridCol w:w="1417"/>
        <w:gridCol w:w="1418"/>
        <w:gridCol w:w="1417"/>
        <w:gridCol w:w="993"/>
      </w:tblGrid>
      <w:tr>
        <w:trPr>
          <w:trHeight w:val="398" w:hRule="atLeast"/>
        </w:trPr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ля обучающихся, не преодолевших минимальный порог баллов на ЕГЭ</w:t>
            </w:r>
          </w:p>
        </w:tc>
      </w:tr>
      <w:tr>
        <w:trPr>
          <w:trHeight w:val="44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атематика (баз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атематика (профил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1</w:t>
            </w:r>
          </w:p>
        </w:tc>
      </w:tr>
      <w:tr>
        <w:trPr>
          <w:trHeight w:val="375" w:hRule="atLeast"/>
        </w:trPr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ля обучающихся, принимавших участие в ЕГЭ, получивших баллы, соответствующие минимальным значениям для поступления в ВУЗы, определенным на уровне Российской Федерации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807974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559"/>
                              <w:gridCol w:w="1560"/>
                              <w:gridCol w:w="1559"/>
                              <w:gridCol w:w="1417"/>
                              <w:gridCol w:w="248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Доля обучающихся, не преодолевших минимальный порог баллов на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60" w:after="6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9,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,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Доля обучающихся, принимавших участие в ЕГЭ, получивших баллы, соответствующие минимальным значениям для поступления в ВУЗы, определенным на уровн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0,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4,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3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44.7pt;mso-wrap-distance-left:9pt;mso-wrap-distance-right:9pt;mso-wrap-distance-top:0pt;mso-wrap-distance-bottom:0pt;margin-top:-1.8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559"/>
                        <w:gridCol w:w="1560"/>
                        <w:gridCol w:w="1559"/>
                        <w:gridCol w:w="1417"/>
                        <w:gridCol w:w="248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Доля обучающихся, не преодолевших минимальный порог баллов на ЕГЭ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9,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,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Доля обучающихся, принимавших участие в ЕГЭ, получивших баллы, соответствующие минимальным значениям для поступления в ВУЗы, определенным на уровн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0,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4,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3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справка"/>
    <w:basedOn w:val="Normal"/>
    <w:qFormat/>
    <w:pPr>
      <w:spacing w:lineRule="auto" w:line="276" w:before="0" w:after="200"/>
      <w:ind w:firstLine="567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2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44:00Z</dcterms:created>
  <dc:creator>Администратор</dc:creator>
  <dc:description/>
  <cp:keywords/>
  <dc:language>en-US</dc:language>
  <cp:lastModifiedBy>Администратор</cp:lastModifiedBy>
  <dcterms:modified xsi:type="dcterms:W3CDTF">2023-11-23T04:55:00Z</dcterms:modified>
  <cp:revision>23</cp:revision>
  <dc:subject/>
  <dc:title/>
</cp:coreProperties>
</file>