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№1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героя Советского Союза А.С. Александр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иколаевска-на-Амуре Хабаровского кра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ешением педагогического сов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4.03.2020г №5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 </w:t>
      </w:r>
      <w:r>
        <w:rPr>
          <w:rFonts w:cs="Times New Roman" w:ascii="Times New Roman" w:hAnsi="Times New Roman"/>
          <w:b/>
          <w:sz w:val="24"/>
          <w:szCs w:val="24"/>
        </w:rPr>
        <w:t>от 24.03.2020 №17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  О.А. Шалупенко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4"/>
        </w:rPr>
        <w:t>об электронном обучении и использовании дистанционных образовательных технологий при реализации основных образовательных программ начального общего, основного общего, среднего общего образования</w:t>
      </w:r>
    </w:p>
    <w:p>
      <w:pPr>
        <w:pStyle w:val="Normal"/>
        <w:shd w:fill="FFFFFF" w:val="clea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b/>
          <w:bCs/>
          <w:sz w:val="28"/>
          <w:szCs w:val="24"/>
        </w:rPr>
        <w:t>1.   Общие положения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4"/>
          <w:szCs w:val="24"/>
        </w:rPr>
        <w:t>1.1</w:t>
      </w:r>
      <w:r>
        <w:rPr/>
        <w:t xml:space="preserve">. </w:t>
      </w:r>
      <w:r>
        <w:rPr>
          <w:sz w:val="24"/>
          <w:szCs w:val="24"/>
        </w:rPr>
        <w:t>Настоящее Положение регулирует организацию электронного обучения, применение дистанционных образовательных технологий при реализации основных образовательных программ начального общего, основного общего, среднего общего образования и дополнительных образовательных программ  в МБОУ СОШ №1 г.Николаевска-на-Амуре Хабаровского края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2. Нормативной базой для настоящего Положения являют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.12.2012 года № 273-ФЗ «Об образовании в Российской Федерации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№ 1015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- 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23 августа 2017 года № 816. 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4"/>
          <w:szCs w:val="24"/>
        </w:rPr>
        <w:t xml:space="preserve">1.4. При реализации образовательных программ с применением электронного обучения, дистанционных образовательных технологий в МБОУ СОШ №1 г.Николаевска-на-Амуре Хабаровского края создаются </w:t>
      </w:r>
      <w:bookmarkStart w:id="0" w:name="_GoBack"/>
      <w:bookmarkEnd w:id="0"/>
      <w:r>
        <w:rPr>
          <w:sz w:val="24"/>
          <w:szCs w:val="24"/>
        </w:rPr>
        <w:t>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4"/>
          <w:szCs w:val="24"/>
        </w:rPr>
        <w:t>1.5. Реализация основных образовательных программ начального общего, основного общего, среднего общего образования с применением электронного обучения, дистанционных образовательных технологий предусматривает значительную долю самостоятельных занятий учащихся, не имеющих возможности ежедневного посещения занятий, методическое и дидактическое обеспечение этого процесса со стороны образовательного учреждения, а также регулярный систематический контроль и учет знаний учащихся.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4"/>
          <w:szCs w:val="24"/>
        </w:rPr>
        <w:t>1.6. Право на обучение с использованием дистанционных образовательных технологий имеют все учащиеся 1-11 классов, независимо от уровня обучения и образовательной программы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7. 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место нахождения МБОУ СОШ №1 г.Николаевска-на-Амуре Хабаровского края независимо от места нахождения учащихся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МБОУ СОШ №1 г.Николаевска-на-Амуре Хабаровского края обеспечивает соответствующий применяемым технологиям уровень подготовки педагогических, учебно-вспомогательных, административно-хозяйственных работников организации;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4"/>
          <w:szCs w:val="24"/>
        </w:rPr>
        <w:t>1.8. МБОУ СОШ №1 г.Николаевска-на-Амуре Хабаровского края самостоятельно опреде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порядок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соотношение объема занятий, проводимых путем непосредственного взаимодействия педагогического работника с учащимся, в том числе с применением электронного обучения, дистанционных образовательных технологий.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4"/>
          <w:szCs w:val="24"/>
        </w:rPr>
        <w:t>1.9. Допускается отсутствие учебных занятий, проводимых путем непосредственного взаимодействия педагогического работника с учащимся в аудитории.</w:t>
      </w:r>
    </w:p>
    <w:p>
      <w:pPr>
        <w:pStyle w:val="Normal"/>
        <w:shd w:fill="FFFFFF" w:val="clear"/>
        <w:ind w:firstLine="10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0. МБОУ СОШ №1 г.Николаевска-на-Амуре Хабаровского края доводит до всех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. </w:t>
      </w:r>
    </w:p>
    <w:p>
      <w:pPr>
        <w:pStyle w:val="Normal"/>
        <w:shd w:fill="FFFFFF" w:val="clear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b/>
          <w:bCs/>
          <w:sz w:val="28"/>
          <w:szCs w:val="24"/>
        </w:rPr>
        <w:t xml:space="preserve">2. </w:t>
      </w:r>
      <w:r>
        <w:rPr>
          <w:b/>
          <w:bCs/>
          <w:sz w:val="28"/>
          <w:szCs w:val="28"/>
        </w:rPr>
        <w:t>Цели использования электронного обучения с применением дистанционных образовательных технологий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2.1. Основными целями использования электронного обучения с применением дистанционных образовательных технологий как важной составляющей в системе беспрерывного образования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оставление учащимся возможности освоения образовательных программ непосредственно по месту жительства учащегося или его временного пребывания (нахождени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овышение качества образования учащихся в соответствии с их интересами, способностями и потребностя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вышение доступности образования и создание условий для более полного удовлетворения потребностей учащихся в области образования, включая учащихся с ограниченными возможностями здоровья, детей-инвалидов, учащихся на дому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тветственность участников образовательных отношений при использовании электронного обучения с применением дистанционных образовательных технологий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4"/>
          <w:szCs w:val="24"/>
        </w:rPr>
        <w:t xml:space="preserve">3.1. Участниками образовательных отношений при реализации электронного обучения с использованием дистанционных образовательных технологий являются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иректор и его заместители, педагогические работник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учащиеся 1-11 класс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родители (законные представители) учащихся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2. В процессе использования электронного обучения с применением дистанционных образовательных технологий участники образовательных отношений несут ответственность за различные аспекты деятельности в пределах своей компетентности.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4"/>
          <w:szCs w:val="24"/>
        </w:rPr>
        <w:t>3.3. Ответственность МБОУ СОШ №1 г.Николаевска-на-Амуре Хабаровского кра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, соответствующих требованиям дистанционного обуч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обеспечение учащихся информационными ресурсам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бразовательного процесса квалифицированными кадрами, прошедшими обучение в области использования дистанционных информационно-коммуникационных технологий в образовательной деятельност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ответствия реализуемых образовательных программ федеральным государственным образовательным стандартам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ыполнения образовательных программ и соблюдение педагогами графика (расписания) учебных занят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организация сопровождения учащихся и их родителей (законных представителей) в процессе электронного обучения с использованием дистанционных образовательных технолог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организация и ведение учета результатов образовательного процесс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хранение результатов образовательного процесса и внутренний документооборот в бумажной и/или электронно-цифровой форме в соответствии с требованиями Закона Российской Федерации от 21 июля 1993 г. N 5485-1 «О государственной тайне», Федерального закона от 27 июля 2006 г. 152-ФЗ «О персональных данных», Федерального закона от 22 октября 2004 г. 25-ФЗ «Об архивном деле в Российской Федерации».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4"/>
          <w:szCs w:val="24"/>
        </w:rPr>
        <w:t>3.4. Ответственность учащихся 1-11 классо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учебных требова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валеологических требований.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4"/>
          <w:szCs w:val="24"/>
        </w:rPr>
        <w:t>3.5. Ответственность родителей (законных представителей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онтроля выполнения валеологических рекоменд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обеспечение контроля выполнения учащимся учебного графика и зад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рганизация электронного обучения с применением дистанционных образовательных технологий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4"/>
          <w:szCs w:val="24"/>
        </w:rPr>
        <w:t xml:space="preserve">4.1. Организация электронного обучения с использованием дистанционных образовательных технологий осуществляется при реализации образовательных программ, а также их частей (отдельных предметов, курсов, учебных модулей и т.д.). 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4"/>
          <w:szCs w:val="24"/>
        </w:rPr>
        <w:t>4.2. Дистанционные образовательные технологии обучения применяются в процессе обучения одного учащегося или группы.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4"/>
          <w:szCs w:val="24"/>
        </w:rPr>
        <w:t xml:space="preserve">4.3. При организации электронного обучения с применением дистанционных образовательных технологий используются специализированные ресурсы Интернет, предназначенные для дистанционного обучения, и иные информационные источники (электронные библиотеки, банки данных и т.д.) в соответствии с целями и задачами реализуемой образовательной программы и возрастными особенностями учащихся. 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4"/>
          <w:szCs w:val="24"/>
        </w:rPr>
        <w:t>Кроме образовательных ресурсов Интернет в процессе электронного обучения с применением дистанционных образовательных технологий могут использоваться традиционные информационные источники, в том числе учебники, учебные пособия, хрестоматии, задачники, энциклопедические и словарно-справочные материалы, прикладные программные средства и пр.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4"/>
          <w:szCs w:val="24"/>
        </w:rPr>
        <w:t xml:space="preserve">4.4.Учающиеся и родители (законные представители) должны быть ознакомлены с перечнем обязательных и дополнительных образовательных ресурсов по осваиваемой образовательной программе. 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4"/>
          <w:szCs w:val="24"/>
        </w:rPr>
        <w:t>4.5. МБОУ СОШ №1 г.Николаевска-на-Амуре Хабаровского края не берет на себя обязательств по обеспечению учащихся аппаратно-программными средствами и каналом доступа в Интернет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6. Формами технологий дистанционного обучения являются интернет-уроки, вебинары, on-line-задания, skype-общение, отправка заданий по электронной почте, облачныесервисы и др.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4"/>
          <w:szCs w:val="24"/>
        </w:rPr>
        <w:t>4.7. Директор и его заместители, педагогические работники, реализующие образовательные программы с использованием дистанционных образовательных технологий обучения, должны иметь уровень подготовки в следующих областях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тодика использования дистанционных образовательных технологий вобразовательном процесс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чальный уровень компьютерной грамотности (MS Word, MS Excel, MS PowerPoint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выки работы в Интернет (электронная почта, поиск информации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выки работы в используемой оболочке дистанционного обучения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8. Педагогические работник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размещают на специально предназначенном для этого электронном ресурсе материалы и/или ссылки на материалы (текстовые документы, презентации, видео лекции, домашние задания, тестовые или иные системы контроля достижения планируемых результатов обучения и др.). Содержание учебно-методического комплекта, позволяющего обеспечить освоение и реализацию образовательной программы, должно соответствовать федеральным государственным образовательным стандартам и календарно-тематическому планирова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своевременно вносят в классный журнал результаты текущей аттестации  учащихс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ут общение с учащимися и их родителями (законными представителями) с помощью информационно-коммуникационных сетей по вопросам обучения: принимают на проверку выполненные задания, проводят индивидуальное консультирование, информируют о результатах обучения.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18:00Z</dcterms:created>
  <dc:creator>Ольга Анатольевна</dc:creator>
  <dc:description/>
  <cp:keywords/>
  <dc:language>en-US</dc:language>
  <cp:lastModifiedBy>Admin</cp:lastModifiedBy>
  <cp:lastPrinted>2012-04-16T11:49:00Z</cp:lastPrinted>
  <dcterms:modified xsi:type="dcterms:W3CDTF">2020-03-27T06:57:00Z</dcterms:modified>
  <cp:revision>24</cp:revision>
  <dc:subject/>
  <dc:title/>
</cp:coreProperties>
</file>