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1095" cy="946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9" t="4383" r="9423" b="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134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приказом Министерства образования и науки Российской Федерации от 17.05.2012 № 413, СанПиН 2.4.2.2821-10 «Санитарно-эпидемиологические требования к условиям и организации обучения в общеобразовательных учреждениях»  </w:t>
      </w:r>
    </w:p>
    <w:p>
      <w:pPr>
        <w:pStyle w:val="Normal"/>
        <w:shd w:fill="FFFFFF" w:val="clear"/>
        <w:ind w:firstLine="1134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1.8. Образовательное учреждение несет ответственность перед уча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учащихся, качество обучения, отвечающее требованиям, предъявляемым к профильному обучению.</w:t>
      </w:r>
    </w:p>
    <w:p>
      <w:pPr>
        <w:pStyle w:val="Normal"/>
        <w:shd w:fill="FFFFFF" w:val="clear"/>
        <w:ind w:firstLine="1134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2"/>
        </w:rPr>
      </w:pPr>
      <w:r>
        <w:rPr>
          <w:b/>
          <w:bCs/>
          <w:sz w:val="28"/>
          <w:szCs w:val="24"/>
        </w:rPr>
        <w:t>2. Порядок зачисления, перевода и отчисления учащихся классов профильного обучения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мплектование 10-ого класса профильного обучения осуществляется из выпускников 9-ых классов, проживающих на территории г.Николаевска-на-Амуре Хабаровского рая, в летний период перед началом учебного года в сроки, установленные образовательным учреждением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2. Форма заявления для зачисления в МБОУ СОГ №1 г.Николаевска-на-Амуре Хабаровского края установлена администрацией образовательного учреждения (Приложение 1) В заявлении родителями (законными представителями) учащегося указываются следующие с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ласс профильного обучения для приема либо перев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фамилия, имя, отчество (последнее – при наличии) уча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ата и место рождения, учащего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регистрации и адрес фактического проживания учащего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, место работы и должность, образование, адрес места регистрации родителей (законных представителей) учащегос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3. При зачислении в профильный класс родители (законные представители) выпускников 9-х классов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заявление о приеме на имя директора МБОУ СОШ №1 (с указанием профиля обуч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ригинал аттестата об основном общем образовании граждани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2.4. Заявление подается лично родителем (законным представителем) уча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нформирование учащихся, родителей (законных представителей) учащихся о квоте (с учетом муниципального задания), установленной для приема (перевода) учащихся, месте подачи заявлений родителями (законными представителями) учащихся осуществляет образовательное учреждение, в том числе через официальный сайт и информационные стенды образовательного учреждения. Дополнительное информирование может осуществляться через средства массовой информации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м учреждении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7. Преимущественным правом зачисления в класс профильного обучения обладают следующие категории учащих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чащиеся, принимаемые в образовательное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чащиеся, имеющие по итогам учебного года за 9-й класс средний балл аттестата об основном общем образовании не ниже 4,4; 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и 9-х классов образовательных учреждений, получившие по итогам государственной итоговой аттестации положительные отметки («4» и «5» баллов) по профильным учебным предметам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8. Зачисление учащихся осуществляется приказом директора МБОУ СОРШ №1 г.Николаевска0на0амуре Хабаровского края не позднее 10 дней до начала учебного года. 2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о и зачислении доводится до учащихся, родителей (законных представителей) учащихся посредством размещения на официальном сайте и информационных стендах образовательного учреждения не позднее 3 дней после даты зачисле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12. Отчисление (перевод) учащихся из профильных классов возможно: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аявлению родителей (законных представителей) учащихся или совершеннолетних учащихся;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успешности обучения по профильным предметам по результатам успеваемости по итогам полугодия, учебного года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тчисление учащихся из классов профильного обучения оформляется приказом директора МБОУ СОШ №1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ри поступлении в класс с профильным обучением знакомство уча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ый процесс в образовательном учреждении производится до приема заявлений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организация образовательных отношений в классах профильного обучения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3.1. Содержание и организация образовательных отношений в классах профильного обучения строится на основе календарного графика, учебного плана, Основной образовательной программы среднего общего образования МБОУ СОШ №1 г.Николаевска-на-Амуре Хабаровского кра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грузка учащихся в классе профильного обучения не должна превышать максимального объема учебной нагрузки, установленной ФГОС СОО, а также требований санитарных норм и правил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0 (11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Учебный план, независимо от профиля обучения, в обязательном порядке содержит учебные предметы: «Русский язык и литература»,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, «Астрономия». 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учащимися индивидуального проекта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Преподавание профильных предметов ведется по Рабочим программам в соответствии с примерными программами Министерства образования и науки РФ. Рабочая программа изучения профильных предметов должна гарантировать учащимся профильный уровень содержания, соответствующий Федеральному государственному общеобразовательному стандарту среднего общего образования по данному предмету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еподавание других учебных предметов в профильном классе ведется по Рабочим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и профильном изучении учебного предмета в учебном плане предусмотрены элективные курсы по выбору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Элективные учебные предметы и связанные с ними практики, проекты, исследовательская деятельность являются обязательными для посещения всеми учащимися по их выбору. Знания учащихся по элективным учебным предметам оцениваются на общих основаниях. Набор и содержание элективных учебных предметов образовательное учреждение определяет самостоятельно в соответствии с выбранными учащимися профилями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8. Для проведения занятий по профильным и элективным предметам класс при его наполняемости не менее 25 учащихся может делиться на две группы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Образовательные отношения в классах профильного обучения осуществляют наиболее опытные и квалифицированные педагоги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Рабочие программы по учебным предметам составляют педагог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МБОУ СОШ №1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Учебно-воспитательный процесс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Государственная итоговая аттестация выпускников классов профильного обучения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14. Библиотека образовательного учреждения, помимо книг, предусмотренных для школьных библиотек, комплектуется учебной, справочной и научно-популярной литературой по реализуемым профилям обуче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классами профильного обучения.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еятельность классов профильного обучения организуется в соответствии с Уставом и правилами внутреннего распорядка образовательного учреждения. 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щее руководство профильным обучением осуществляет заместитель директора по учебно-воспитательной работе, назначенный приказом директора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4.3. Контроль посещаемости и успеваемости учащихся классный руководитель класса профильного обучения, назначаемый приказом директор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right"/>
        <w:rPr>
          <w:b/>
          <w:b/>
        </w:rPr>
      </w:pPr>
      <w:r>
        <w:rPr>
          <w:b/>
        </w:rPr>
        <w:t>Приложение1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29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в ______ класс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СОШ №1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 201_ г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колаевска-на-Амуре Хабаровского края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Шалупенко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Шалупенко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дителя (законного представителя)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моего ребенка в ____ класс ________________________________ профиля муниципального бюджетного общеобразовательного учреждения средней общеобразовательной школы №1 имени героя Советского Союза А.С. Александрова г.Николаевска-на-Амуре Хабаровского края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976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 ребенк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 ребенка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ведения о родителях (законных представителя) ребен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(законный представитель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должность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(законный представитель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должность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(нужное отметить)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 xml:space="preserve">аттестат об основном общем образовании № </w:t>
      </w:r>
      <w:r>
        <w:rPr>
          <w:iCs/>
          <w:sz w:val="24"/>
        </w:rPr>
        <w:t>_____________________________________,</w:t>
      </w:r>
      <w:r>
        <w:rPr>
          <w:i/>
          <w:iCs/>
          <w:sz w:val="24"/>
        </w:rPr>
        <w:t xml:space="preserve"> </w:t>
      </w:r>
    </w:p>
    <w:p>
      <w:pPr>
        <w:pStyle w:val="Style16"/>
        <w:jc w:val="both"/>
        <w:rPr>
          <w:sz w:val="24"/>
        </w:rPr>
      </w:pPr>
      <w:r>
        <w:rPr>
          <w:spacing w:val="-13"/>
          <w:sz w:val="24"/>
        </w:rPr>
        <w:t xml:space="preserve">выданный </w:t>
      </w:r>
      <w:r>
        <w:rPr>
          <w:w w:val="81"/>
          <w:sz w:val="24"/>
        </w:rPr>
        <w:t>«__________» ________________________________20__________г. _________________________________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Style16"/>
        <w:jc w:val="center"/>
        <w:rPr/>
      </w:pPr>
      <w:r>
        <w:rPr>
          <w:sz w:val="16"/>
          <w:szCs w:val="16"/>
        </w:rPr>
        <w:t>(наименование образовательного учреждения, выдавшего документ об образовании</w:t>
      </w:r>
      <w:r>
        <w:rPr>
          <w:sz w:val="16"/>
          <w:szCs w:val="16"/>
          <w:vertAlign w:val="superscript"/>
        </w:rPr>
        <w:t>)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Для зачисления учащихся, пришедших в 10-й класс из других образовательных организац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бе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по усмотрению родителей (законных представителей) ребенка (указать какие): 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ставом образовательного учреждения, лицензией, свидетельством о государственной аккредитации, образовательными программами, реализуемыми МБОУ СОШ №1 и другими документами, регламентирующими образовательное учреждение и осуществление образовательной деятельности ознакомлен(а) 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__________________________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дпись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«_____»________________ 20____ г. </w:t>
        <w:tab/>
        <w:t>___________ (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явление и прилагаемые документы приняты и зарегистрированы в Журнале приема заявлений за № _____ от «_____»________________ 20_____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1:00Z</dcterms:created>
  <dc:creator>Ольга Анатольевна</dc:creator>
  <dc:description/>
  <dc:language>en-US</dc:language>
  <cp:lastModifiedBy>Юля</cp:lastModifiedBy>
  <cp:lastPrinted>2012-04-16T11:49:00Z</cp:lastPrinted>
  <dcterms:modified xsi:type="dcterms:W3CDTF">2020-03-24T08:41:00Z</dcterms:modified>
  <cp:revision>2</cp:revision>
  <dc:subject/>
  <dc:title/>
</cp:coreProperties>
</file>