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29910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курсу «Литературное чтение», 1-4 к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МК системы Л.В. Занков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литературному чтению разработана на основе примерной образовательной программы по литературному чтению, основной образовательной программы школы, требований ФГОС общего образования для начальной школы (Приказ Минобрнауки России от 05.10.2009г. №373 «Об утверждении введения в действие Федерального Государственного образовательного стандарта начального общего образования», приказ Министерства общего и профессионального образования РО от 03.06.2010 г. №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) .  Курс реализуется в рамках УМК « Система общего развития Л.В. Занкова» по программе, разработанной В.Ю.Свиридовой (2011), утвержденной МО РФ.   Учтены межпредметные и внутрипредметные  связи,  логика учебного процесса по литературному чтени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данного курса лежит единый методологический подход – изучение литературы как искусства. Предмет литературы рассматривается с точки зрения его специфики – художественной образ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ка изложения и содержания  авторской программы полностью соответствуют ФГОС, поэтому в программу не внесено никаких изменений, при этом учтено, что учебные темы, которые не входят в образов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в год-  136 ( 4 часа в неделю, 34 учебных недел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е сопровож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Ю.Свиридова «Литературное чтение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начального литературного образования на своем специфическом материале работает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х целей нача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ичности школьника, его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поддержка индивидуальности ребе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уховности, нравственных и эстетических чувств, эмоционально-ценностного позитивного отношения к себе и окружающ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ого чт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представлений детей об окружающем мире и внутреннем мире человека, человеческих отношениях, духовно-нравственных и эстетических ценностях, формирование понятий о добре и з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тношения к литературе как явлению национальной и мировой культуры, как средству сохранения и передачи нравственных ценностей и традиций; расширение представления детей о российской истории и культуре; формирование личности гражданина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культуры восприятия художественной литературы разных видов и жанров; обогащение мира чувств, эмоций детей, развитие их интереса к чтению; осознание значимости чтения для личностного развития; формирование потребности в систематическом чтении, в том числе для успешности обучения по всем учебным предме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речевых навыков школьников, связанных с процессами: восприятия (аудирование, чтение вслух и про себя), интерпретации (выразительное чтение, устное и письменное высказывания по поводу текста), анализа и преобразования художественных, научно-популярных и учебных текстов, собственного творчества (устное и письменное высказывания на свободную тем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а беглого, осознанного и выразительного чтения учащимися разных видов текстов и прежде всего - художественного; совершенствование читательских навыков как основы глубокого и полноценного восприятия детьми художественного текста;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уча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образной; формирование на этой основе навыков и простейших способов самостоятельного анализа художественных произведений разных родов и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тивной компетент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искать необходимую информацию в справочных изданиях, детских журналах и грамотно использовать Интернет, удовлетворяя свою природную и приобретенную познавательную а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 и структурирование содержания курса литературного чтения способствуют решению поставлен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дмет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азличные виды речевой и читательской деятельности, такие как аудирование (слушание), чтение вслух и чтение про себя, говорение (культура речевого общения), письмо (культура письменного об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звлекать разного типа информацию в научном (понятие) и художественном тексте (обра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бщего представления о разных видах текста: художественных, учебных, научно-популярных - через их сравнение продвигаться к умению по-разному работать с художественными, научно-популярными, учебными и другими текс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библиографическую культу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и метапредметные УУД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уровни  решаются комплекс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аботу над техникой и выразительностью чтения формировать умение смыслового анализа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ую  речев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осознанного, правильного, беглого и выразительного чтения вырабатывать при размышлении над особенностями текста в процессе его слушания и перечитывания с различными ц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ногократное перечитывание  текста произведения решать познавательную задачу: перечитай с определенной интонацией, в разном темпе, найди завязку и развязку ис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выполнять  литературный анализ текста, который направлен на углубление понимания  его смысла, позволяет понять, так ли мы его читаем, почему мы читаем именно так, а не инач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разные словесные и несловесные средства чтения: модуляцию речи, паузы, логическое ударение, тембр и темп чтения, мимику, же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 выразительное осмысленное чтение целыми словами с осознанным выбором интон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чтения по ролям, чтения наизусть, драматизации произ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навык устного и письменного высказывания по образцу, с опорой на картинку и в свобод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ть за художественными особенностями текста, связывать понимание литературы с навыком осознанного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направлен также на воспитание умения осуществлять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ворческ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шать творческие задачи, импровизировать, инсценировать, разыгрывать воображаемые ситуации. Творческая речевая деятельность детей может выражаться в устном и письменном высказывании на свободную тему, в выражении собственного отношения к прочитанному. При решении задачи развития речевой деятельности собственное литературное творчество детей (сочинение сказок, стихов, рассказов) занимает особое место как один из наиболее эффективных способов проникновения в тайны художественного образа и развития вообра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к рефлексии, специально организованная деятельность по оценке своего труда, самооцен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ниверсальные регулятив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 ребенку не только в учебной деятельности, но и в жизни как важнейшее личностное качество. Поэтому на уроках, в методическом аппарате учебников предусмотрены не только саморедактирование, но и начальные задания, предполагающие наблюдение ученика-читателя за своими душевными движениями, их причинами и собственными усилиями ума, а также их анализ. Так запускается механизм само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литературного чтения уделяется внимание воспитанию чувства юмора как показателя развития интеллекта, а также коммуникативной компетентности ученика. Чувство юмора уберегает читателя от однозначной и категоричной оценки литературного произведения, прививает осознание того, что возможны и другие мнения. Оно присуще и самому тону учебников (принципиально неакадемичный стиль, теплое обращение к юному читателю, подбадривание его в сложных ситуациях; игра, вовлекающая школьника в деятельность исследователя), размывает жесткую дистанцию, которая существует между учителем и учеником, уравнивает их в позиции читателя, создает атмосферу творческой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ению авторской концепции курса способствует ряд структурных элементов учебника: «Лента времени» и «Словарь» (с 1 класса), «Картинная галерея» (3 и 4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«Литературное чтение» актуализируются межпредметные связи с такими курсами, как «Русский язык», «Окружающий мир», «Музыка», «Изобразительное искусство». Так, программа 1 класса предполагает плавный переход от «Азбуки» к учебному предмету «Литературное чтение». Интеграция с русским языком прослеживается как на уровне усвоения общих понятий, так и на уровне понимания смысла текста, его анализа, собственного сочинения. Знакомясь с разделом «Картинная галерея», школьники обращаются к обсуждаемым эстетическим и этическим проблемам на материале изобразительного искусства. Учащиеся получают представление о связи литературы с музыкой (например, в главе учебника для 2 класса «Завязка, тайны искусства...»). Это делает все обсуждаемые проблемы общими для всей худож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ах с 1 по 4 класс заложена единая логика развития мысли и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1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онятиями «литература»,  «литература художественная», «литература  научна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нигой по литера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е произведения, произведения устного народного творчества, русская и зарубежная лит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и проза. Название (заголовок),  автор (поэт, писатель), персонажи (действующие лица), герои (главные действующие лиц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диалоге и монологе в литера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характер произведения, его настроение, тона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восприятии событий произведения. Сюжет. Наблюдение за развитием сюжета: завязка, кульминация, развяз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ерсонажей, оценка их поступков. Построение доказательного высказывания. Соответствие эмоционального отклика читателя замыслу писателя (поэта). Целостность произ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 произведения: сказка, рассказ, стихотворение. Малые фольклорные жанры. Сказки. Виды сказок (о животных, волшебные, бытовые). Волшебные предметы и помощ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характера произведения: героический, лирический, юмористический. Эмоциональная передача характера произведения при чтении вслух, наизусть: использование нужных интонаций голоса, его силы, темпа речи, смысловых пауз, логических ударений; несловесных средств: мимики, движений, же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чтения и рассказывания сказок. Инсценирование произведения со свободным использованием текста. Игра в теат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синонимов, антонимов к словам из текста. Использование в устной речи образных выражений из тек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знакомление с элементами стихотворения6 ритмом,   рифм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ысливание текста. Сочинение загадок, сказок. Придумывание интересной завязки, развязк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ение работы по развитию навыка чтения, начатой в азбучный период.  Работа по формированию чтения с соблюдением орфоэпических норм. Приобщение к работе с книг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20"/>
        <w:gridCol w:w="2293"/>
      </w:tblGrid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 твои друз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литера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рассказов: тайна за тай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поэзии: из чего растут стих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дорожки: твой путеводи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 литературе и фантазии в нау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2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– вид искусства. Общность литературы, музыки, архитектуры, живописи, скульптуры. Отличие литературы от других видов искусств. Отличие искусства от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здается литература. Выражение словом красоты мира, разнообразия чувств, опыт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ем и как говорит литература. Изображение окружающе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йзаж в литературе. Изображение живот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и человек. Общество и человек. Образ человека, характер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и проза. Рассказ и стихотворение как основные жанры поэзии и п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гиперболой, сравнением, эпитетом, олицетво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казочного жанра. Традиционная композиция сказок. Время и пространство в сказках. Выразительные средства в описании положительных и отрицательных персонажей: постоянные эпитеты, особенности описания внешности,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ы героев сказки. Нравственные ценности в сказках. За что вознаграждается и за что наказывается ге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литературы в повседневной жизни. Детская игра и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в театре, на радио и телевидении, в 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развитие навыков слушания на основе целенаправленного восприятия элементов произведения. Развитие навыка чтения и говорения на основе эмоциональной передачи художественных особенностей текста, выражения собственного отношения к тек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высказывания в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08"/>
        <w:gridCol w:w="23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, или детективные начало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ка, тайны искус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я за секретами литера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по невиданным след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! Вершина вообра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ёд по дороге откры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ка. Раскрытие тай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или Счастливые минуты с книг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3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устное народное творче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цветописью и звукопис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жанры устного народного творчества: колыбельная, потешка, считалка, загадка, скорогово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мастерство народа, мудрость, смекалка, юм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средства малых фольклорных жан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бытовое и художественное. Древняя вера в магию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черты фольклора разных народов. Малые жанры в авторской литера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особенности пословиц, поговорок, побасенок. Их нравоучительный смысл. Выразительные средства, способы вынесения нравственной оценки в пословицах, поговорках, побасен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й герой. Авторская оценка геро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и жизненный опыт народа в сказке. Волшебные числа. Волшебные предметы. Волшебные помощники. От победы с помощью магической силы – к торжеству ума, смекалки. Докучные сказ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ие сказки классической и современной русской и зарубежной литератур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ы народных сказок в произведениях других жанров. Экранизация народных и литературных сказ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навыка выразительного чтения и свободного высказывания в устной и письменной форме с соблюдением единства цели высказывания и подбором адекватных средств речевого выра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 работы по воспитанию внимательного отношения учащихся к художественному сл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 произведений, передающих  целостную  гамму разнообразных, тонких чувств и ощущений, доступных дет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 произведений разных авторов на одну тему, произведения одного автора на разные 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 читательского  кругозора  младших школьников и круга проблем, освещаемых литературными произвед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представления  о жанре бас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чального представления об общих корнях и путях развития литературы разных народов, об истории становления некоторых жанров фольклора и литературы и об их специф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67"/>
        <w:gridCol w:w="225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тупает в неизведанный ми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й семье всего жив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мир зан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, когда звери говори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мотрись в мир своей душ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оздадим мир в творчест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бя мир непол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4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е представления о жанрах народного и авторского творче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инственность волшебных сказок, очарование чуде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ческая тональность былин. Сравнение с героикой мифов. Сатирическая интонация бытовых сказ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южете. Динамизм, событийная насыщенность сказок о животных. Сравнение сказок и небылиц на материале народного и авторского твор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е былины – рассказ об одном моменте из жизни богатырей. Былина – военная повесь о героических подвигах во славу Родины. Основные герои русских был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е пес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в стихотвор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открытие, удивление в настоящей поэз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ня как жанр, соединяющий эпохи. Эволюция жанра басни. От сказочного схематизма древних басен, от перечисления действий персонажей – к яркой зарисовке из жизни. Нравоучение пословицы как прототип морали басни. Наблюдение за метафорой. Авторская оценка в морали бас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матизм рассказа. Событие в рассказе – яркий случай, раскрывающий характер героя. Выявление авторского отношения. Сопоставление характеров по контраст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внутреннего мира геро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темность произвед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матическое произвед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иографическая пове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а выразительного чтения. Развитие свободного владения устной и письменной речью, навыка целенаправленного  доказательного высказывания. Дальнейшее формирование творческого отношения к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этики произведений более сложных по своему художественному содержанию, к тому же более объемных (пове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 представлений об отличии фольклора от автор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зиции автора, вычитывание авторской оценки изображаемого, авторской точки зрения завершает представление об особенностях автор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я об особенностях творчества писателей разных веков, о тематике, героях, художественной ман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адывание  основ изучения литератур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лкивание» художественных произведений разных времен и народов, разрешение возникающих коллиз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Литературное чтение»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педев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действительно, важно подготовить учеников-читателей к его изучению в средних и старших классах. Концентрический принцип построения программы позволяет сделать это. Литературная «вертикаль» проявляется, в частности, в том, что творчество великих русских писателей и поэтов, без которого невозможно обучение и воспитание русского ребенка, изучается по программе на протяжении всех одиннадцати лет. Но именно в начальной школе  начинается знакомство с ним, и закладываются основы понимания их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крывает основные подходы и стержень работы, оставляя учителю простор для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56"/>
        <w:gridCol w:w="224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тар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ительные напев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волшебного рассказ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то сердцу мил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/>
        <w:t>Количество итоговых работ по литературному чтению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992"/>
        <w:gridCol w:w="993"/>
        <w:gridCol w:w="992"/>
        <w:gridCol w:w="992"/>
        <w:gridCol w:w="992"/>
        <w:gridCol w:w="851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п и оценивание техники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-й 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сл/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 сл/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5сл/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4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 сл/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4 сл/м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5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9 сл/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-50 сл/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5 сл/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-95 сл/м 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ём, оцениваемый при выразительном чте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- 1/4 страниц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- 1/3 стран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- 1/2 страницы учебной книг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ыставляются, как за диктант (каллиграфия аналогична выразительности) </w:t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</w:rPr>
  </w:style>
  <w:style w:type="character" w:styleId="C0">
    <w:name w:val="c0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3:00Z</dcterms:created>
  <dc:creator>Пользователь</dc:creator>
  <dc:description/>
  <cp:keywords/>
  <dc:language>en-US</dc:language>
  <cp:lastModifiedBy>1 каб</cp:lastModifiedBy>
  <cp:lastPrinted>2016-06-19T20:09:00Z</cp:lastPrinted>
  <dcterms:modified xsi:type="dcterms:W3CDTF">2020-10-31T07:53:00Z</dcterms:modified>
  <cp:revision>23</cp:revision>
  <dc:subject/>
  <dc:title/>
</cp:coreProperties>
</file>