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539105" cy="781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к курсу «Окружающий мир». 1-4 к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Дмитриева Н. Я., Казаков А. Н.</w:t>
      </w:r>
    </w:p>
    <w:p>
      <w:pPr>
        <w:pStyle w:val="Mor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Jc"/>
        <w:spacing w:before="0" w:after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бочая программа по курсу «Окружающий мир» разработана в соответствии с требованиями ФГОС начального общего образования; основной программы по   окружающему миру на основе программы Л.В. Занкова; авторской программы Н.Я Дмитриевой, А.Н. Казакова; с учетом межпредметных и внутрипредметных связей; логики учебного процес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Цел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курса окружающего мира в начальной школе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о ФГОС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Формирование целостной картины ми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сознание места в нем человека на основе единства рационально-научного познания и эмоционально-ценностного осмысления  ребёнком личного опыта общения с людьми, обществом и природой.</w:t>
      </w:r>
    </w:p>
    <w:p>
      <w:pPr>
        <w:pStyle w:val="Style14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Учебный курс «Окружающий мир» призван решать в системе общего развития учащихся следующие </w:t>
      </w:r>
      <w:r>
        <w:rPr>
          <w:rStyle w:val="StrongEmphasis"/>
          <w:sz w:val="26"/>
          <w:szCs w:val="26"/>
        </w:rPr>
        <w:t>задачи</w:t>
      </w:r>
      <w:r>
        <w:rPr>
          <w:sz w:val="26"/>
          <w:szCs w:val="26"/>
        </w:rPr>
        <w:t xml:space="preserve">: </w:t>
      </w:r>
    </w:p>
    <w:p>
      <w:pPr>
        <w:pStyle w:val="Style14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формировать широкую целостную картину мира с опорой на современные научные достижения; </w:t>
      </w:r>
    </w:p>
    <w:p>
      <w:pPr>
        <w:pStyle w:val="Style14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на основе предметных знаний и умений подвести учеников к осознанию причинно-следственных связей между природой, обществом и человеком, к осознанию разнообразия и многомерности окружающего мира, его противоречивости; </w:t>
      </w:r>
    </w:p>
    <w:p>
      <w:pPr>
        <w:pStyle w:val="Style14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 ходе решения первых двух задач развивать логичность и самостоятельность мышления, развивать историческое мышление, формировать экологическую культуру, элементарные правила нравственного поведения в мире природы и людей, норм здоровьесберегающего поведения в природной и социальной среде; </w:t>
      </w:r>
    </w:p>
    <w:p>
      <w:pPr>
        <w:pStyle w:val="Style14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формировать общеучебные умения: воспринимать проблему, выдвигать гипотезу, классифицировать, сравнивать, обобщать, делать выводы; ориентироваться в пространстве и времени; работать с картами, таблицами, схемами; добывать информацию в соответствующей литературе, пользоваться справочниками, развивать устную и письменную речь; </w:t>
        <w:br/>
        <w:t>- освоить доступные способы изучения природы и общества (наблюдение, запись, измерение, опыт и др. с получением информации из разных источников);</w:t>
      </w:r>
    </w:p>
    <w:p>
      <w:pPr>
        <w:pStyle w:val="Style14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воздействовать на развитие эмоционально-волевых, нравственных качеств личности; воспитывать чувство патриотизма и любви к Родине, гордости за свой край, уважения к своей семье, истории, культуре, способствовать эстетическому воспита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bookmarkStart w:id="0" w:name="m3"/>
      <w:bookmarkEnd w:id="0"/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 Описание места учебного предмета в учебном пла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базисным учебным планом курс «Окружающий мир» изучается с 1 по 4 класс по два часа в неделю. Общий объём учебного времени составляет 270 часов. </w:t>
      </w:r>
      <w:r>
        <w:rPr>
          <w:rFonts w:cs="Times New Roman" w:ascii="Times New Roman" w:hAnsi="Times New Roman"/>
          <w:sz w:val="26"/>
          <w:szCs w:val="26"/>
        </w:rPr>
        <w:t>Содержание курса разработано на 170 ч, из них в 1 классе на изучение окружающего мира отводится 66 ч, во 2–4 классах – по 68 ч (2 ч в неделю, 34 учебные недели в каждом классе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собое место занимают экскурсии и практические работы. Экскурсии включают наблюдения, практические работы: наблюдения, опыты, измерения, работу с готовыми моделями, самостоятельное создание несложных мод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bookmarkStart w:id="1" w:name="m5"/>
      <w:bookmarkStart w:id="2" w:name="m4"/>
      <w:bookmarkEnd w:id="1"/>
      <w:bookmarkEnd w:id="2"/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 Предметные результаты освоения учебного предм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bookmarkStart w:id="3" w:name="m5-1"/>
      <w:bookmarkEnd w:id="3"/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-й класс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учения курса «Окружающий мир» в 1-м классе является сформированность следующих ум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1-я линия развития – уметь объяснять мир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зывать окружающие предметы и их взаимосвяз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ъяснять, как люди помогают друг другу жи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зывать живые и неживые природные богатства и их роль в жизни челове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зывать основные особенности каждого времени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2-я линия развития – уметь определять своё отношение к мир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ценивать правильность поведения людей в природ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ценивать правильность поведения в быту (правила общения, правила ОБЖ, уличного движе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bookmarkStart w:id="4" w:name="m5-2"/>
      <w:bookmarkEnd w:id="4"/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-й класс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учения курса «Окружающий мир» во 2-м классе является формирование следующих ум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1-я линия развития – уметь объяснять мир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ъяснять отличия твёрдых, жидких и газообразных вещест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ъяснять влияние притяжения Земл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вязывать события на Земле с расположением и движением Солнца и Земл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блюдать за погодой и описывать её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ть определять стороны света по солнцу и по компас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льзоваться глобусом и картами, находить и показывать на них части света, материки и океан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зывать основные природные зоны и их особ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2-я линия развития – уметь определять своё отношение к мир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ценивать правильность поведения людей в природ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важительно относиться к другим народам, живущим на Зем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bookmarkStart w:id="5" w:name="m5-3"/>
      <w:bookmarkEnd w:id="5"/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−4-й класс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учения курса «Окружающий мир» в 3-ем классе является формирование следующих ум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1-я линия развития – уметь объяснять мир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иродные условия Земл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ъяснять, что такое погода, показатели погоды, клима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ъяснять, что такое почва и её соста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ислять природные зоны, их особен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ходить взаимосвязи между климатическими условиями природных зон и особенностью жизн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живых организм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Человек и обще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знавать о жизни людей разных эпох из исторического текста, карты и делать выво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личать предметы и порядки, созданные людьми (культуру) разных исторических период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ъяснять, что такое общество, государство, история, демократ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году определять век, место события в прошло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личать друг от друга времена Древней Руси, Московского государства, Российской империи, современной Росс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2-я линия развития – уметь определять своё отношение к мир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казывать необходимость бережного отношения людей к живым организм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иться объяснять своё отношение к родным и близким людям, к прошлому и настоящему родной стран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учения курса «Окружающий мир» в 4-м классе является формирование следующих ум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Часть 1. Человек и прир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1-я линия развития – уметь объяснять мир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ъяснять роль основных органов и систем органов в организме челове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менять знания о своём организме в жизни (для составления режима дня, правил поведения и т.д.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зывать основные свойства воздуха как газа, воды как жидкости и полезных ископаемых как твёрдых те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ъяснять, как человек использует свойства воздуха, воды, важнейших полезных ископаемых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ходить противоречия между природой и хозяйством человека, предлагать способы их устран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2-я линия развития – уметь определять своё отношение к мир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ценивать, что полезно для здоровья, а что вред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казывать необходимость бережного отношения к живым организм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Часть 2. Человек и человече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1-я линия развития – уметь объяснять мир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личать друг от друга разные эпохи (времена) в истории человечеств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знавать современные герб, флаг, гимн России, показывать на карте границы и столиц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2-я линия развития – уметь определять своё отношение к мир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одержание 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класс (66 часов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жающий мир: </w:t>
      </w:r>
      <w:r>
        <w:rPr>
          <w:rFonts w:cs="Times New Roman" w:ascii="Times New Roman" w:hAnsi="Times New Roman"/>
          <w:b/>
          <w:sz w:val="26"/>
          <w:szCs w:val="26"/>
        </w:rPr>
        <w:t>природа, общество, труд (6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родные объекты и предметы, созданные человеком. Родной город (родное село), страна – Россия, столица – Москва. Школа. Правила поведения и культура общения с одноклассниками и учителями, работниками школы. Занятия родителей. Маршрут от дома к школе, правила поведения на дороге. Природа осенью. Природа – источник познания. Экскурсии. Ознакомление с живой и неживой природой, с растениями и животными. Наблюдения за осенними изменениями в природе. Ознакомление с профессиями работников школы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Природа (18 часов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ловек и природа Космос. Звезды, планеты. Солнце звезда. Земля – планета. Луна – спутник Земли. Свет, тепло, вода, воздух – условия, необходимые для жизни на Земле. Разнообразие природы Земли, ее изменчивость (на примере России). Неживая, живая природа. Признаки объектов(цвет, форма, размеры и др.). Признаки живой природы (дыхание, питание, движение, рост, размножение). Растения, части (органы) растения. Деревья, кустарники, травы. Животные. Разнообразие растений и животных. Красота природы. Бережное отношение к природе. Народные праздники. Практические работы и экскурсии. Знакомство с природой родного края, наблюдение изменений, происходящих в природе, наблюдения за комнатными растениями и их движением к свет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ета Земля (7 часов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ловек и природа Ознакомление с глобусом – моделью Земли. Экватор, Западное и Восточное, Северное и Южное полушария, полюсы. Материки и океаны. Появление жизни на Земл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новление человека (12 часов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к и общество Общее представление об истории людей. Древнейшие люди – собиратели растений. Человек – охотник. Кочевники и земледельцы. Окультуривание растений и одомашнивание животных. Экскурсии в краеведческий, палеонтологический, исторический музеи (при наличии возможностей); по историческим местам родного кр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временное человечество(20 часов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ловек и общество Общее представление о многообразии стран, народов на Земле. Различия людей по возрасту, по характеру труда, по национальностям. Семья. Семья – самое близкое окружение человека. Взаимоотношения в семье, взаимопомощь членов семьи. Оказание посильной помощи взрослым. Родственные связи в семье. Родословная. Происхождение имен и фамилий. Совместный труд и отдых. Особенности жизни людей в разных природных условиях, в разных государствах. Россия, Российская Федерация – страна, где мы живем, наша Родина. Россия – самая большая по размерам страна в мире, богатая природными ресурсами. Местоположение на глобусе и карте. Ознакомление с государственной символикой России: Государственный герб России, Государственный флаг России, Государственный гимн России; правила поведения при прослушивании гимна. Россия – многонациональная страна. Москва – столица России. Расположение Москвы на карте. Коренное население твоего края. Народы, проживающие в данной местности. Уважительное отношение к своему и другим народам, их культуре, истории, религии. Взаимопомощь людей разного возраста. Правила поведения в обществе, школе, театре, транспорте, на улице. Уважение к чужому мнению. Бережное отношение к вещам и окружающей природе. Правила безопасного поведения в повседневной жизни; правила противопожарной безопасности; правила дорожного движения. Представление о положительных и отрицательных последствиях деятельности человека для окружающего мира. Знакомство с Красной книгой. Правила здорового образа жизни: гигиена тела, режим труда и отдыха. Культура отдыха: игры, искусство, спорт, путешествия. Как осуществляются связи между людьми на планете: почта, транспорт, телефон, радио, телевизор, Интернет. Экскурсии по школе и ближайшим улицам в целях ознакомления с правилами поведения на улице, а также с профессиями работников на предприятиях сферы быта, производства или в сельском хозяйст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й взгляд 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емлю (5 час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 и природа Материки и океаны Земли. Россия – самое большое государство мира. Москва – столица нашей страны. Россия – родина космонавтики. Практическая работа. Работа с физической картой России и полушарий, глобусом, контурной картой полушар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ак изучают окружающий мир (9 часов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ловек и общество Органы чувств человека. Правила гигиены. Что надо знать, чтобы сохранить органы чувств здоровыми. Правила организации учебного труда дома и в школе. Источники информации об окружающем мире: наблюдение, измерение, опыт, книги, Интернет. Исследовательская работа. Труд и творчество старших и сверстников. Учеба как вид творческой деятельности. Классный, школьный коллектив. Роль учителя. Инструменты и приборы. Назначение и устройство термометра. Человек и природа Тела и вещества. Три состояния веществ в природе – твердое, жидкое, газообразное. Свойства веществ. Экология –наука о взаимосвязях между живыми организмами и окружающей средой. Практические работы. Определение с помощью органов чувств разных объектов окружающего мира и их свойств; определение свойств веществ, находящихся в твердом, жидком и газообразном состоянии; знакомство с лупой, термометром; измерение температуры тела, воздуха, воды, снег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смос и планета Земля (14 часов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к и природа Звезды. Солнце – звезда. Планеты. Луна – спутник Земли. Форма Земли. Вращение Земли вокруг оси и Солнца. Время: год, месяц, неделя, сутки. Причина смены дня и ночи. Область жизни на Земле. Ориентирование по отношению к собственному телу, Солнцу и местным признакам. Горизонт, стороны горизонта. Компас. Представление о глобусе и географической карте. Основные формы земной поверхности (рельеф): равнина, горы, холмы, овраги. Формы земной поверхности, свойственные родному краю. Красота и разнообразие ландшафтов России и родного края. Практические работы. Ориентирование на местности относительно собственного тела, по Солнцу, компасу и местным признакам. Нахождение на глобусе и карте изучаемых объектов. Изготовление примитивного компаса. Экскурсия в планетарий. Наблюдения за высотой Солнца над горизонтом, за изменением длины тени от предметов в течение светового дня, за фазами Луны; за погод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заимодействие сил природы (22 час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еловек и природа Влияние Солнца на сушу. Тепловые пояса Земли и смена времен года. Причина смены времен года. Вода. Вода на Земле. Водоемы естественные: океан, море, озеро, река, болото. Водоемы искусственные – пруд, водохранилище, каналы. Правила безопасного пользования источниками воды. Три состояния воды. Вода в атмосфере. Снег, лед. Свойства воды. Вода – растворитель. Очистка воды от примесей фильтрованием. Вода – одно из условий жизни на Земле. Вода в быту. Воздух. Представление о его составе. Свойства воздуха. Воздух как условие горения. Что такое ветер. Значение воздуха для растений, животных и человека. Взаимосвязи и взаимозависимости между компонентами неживой природы. Явления природы: снегопад, листопад, ветер, гроза; смена времени суток, смена времен года. Круговорот воды в природе. Представление о стихийных бедствиях на Земле. Стихийные бедствия, возможные в местности, где находится школа. Изменение поверхности Земли под воздействием Солнца, воды, ветра и деятельности человека. Охрана суши, воды и воздуха от загрязнения вредными веществами. Практические работы. Определение свойств воздуха и воды; измерение температуры воздуха и воды; растворение в воде веществ, фильтрование; определение направления ветра с помощью флюгера. Экскурсия к водоему: наблюдения за состоянием водоема в разное время года. Обсуждение правил поведения у водоема. Ознакомление с экологическим состоянием своей мест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вая природа (18 час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 и природа Царства живой природы: бактерии, грибы, растения, животные. Признаки живых организмов: дыхание, питание, движение, рост, размножение, умирание. Представление о взаимосвязи живых организмов с неживой природой, о связях между разными представителями живой природы. Растения, их разнообразие. Роль растений в природе и жизни человека. Бережное отношение человека к растениям. Растения родного края, названия, краткая характеристика на основе наблюдений. Части растения (корень, стебель, лист, цветок, плод, семя). Условия, необходимые для жизни растений (свет, тепло, воздух, вода). Водоросли, мхи, папоротники, хвойные и цветковые растения. Деревья, кустарники, травы. Дикорастущие и культурные растения. Овощи и фрукты. Части растений, которые мы едим. Плоды и корнеплоды. Животные, их разнообразие. Условия, необходимые для жизни животных (воздух, вода, тепло, пища). Представление о группах животных: насекомые, рыбы, земноводные, пресмыкающиеся, птицы, млекопитающие (или насекомые, рыбы, птицы, звери); разнообразие животных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 Правила поведения с домашними животными. Сохранение редких растений, животных. Красная книга. Грибы съедобные и ядовитые, их разнообразие. Правила сбора грибов. Бактерии, их роль в жизни живой природы и человека. Гигиена тела и жилища. Красота и разнообразие природы России. Практические работы. Проращивание семян; наблюдение за развитием растений в разных условиях; наблюдение и уход за комнатными растениями, за животными в уголке живой природы; изучение особенностей внешнего строения различных групп животных и растений с помощью коллекций и гербариев; рассматривание и классификация плодов и семян; рассматривание строения плода и корнеплода; различение ядовитых грибов. Экскурсия в приро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 класс (68 час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родные условия Земли (12 часов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ловек и природа Особенности планеты Земля (обобщение знаний предыдущих лет обучения). Погода. Показатели погоды: температура воздуха, направление и сила ветра, атмосферные осадки, наличие облаков. Народные приметы погоды. Предсказание погоды и его значение в жизни людей. Наблюдение за погодой своего края. Представление о климате, климат родного края. Почва. Состав почвы. Значение для живой природы и для хозяйственной жизни человека. Свойства почвы (плодородие). Охрана почв. Природная зона как взаимосвязь живых организмов с неживой природой. Приспособленность организмов к условиям окружающей сред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ие работы.</w:t>
      </w:r>
      <w:r>
        <w:rPr>
          <w:rFonts w:cs="Times New Roman" w:ascii="Times New Roman" w:hAnsi="Times New Roman"/>
          <w:sz w:val="26"/>
          <w:szCs w:val="26"/>
        </w:rPr>
        <w:t xml:space="preserve"> Нахождение на физической карте мира материков, океанов, тепловых поясов; фиксация показателей погоды и ее изменений в своей местности, сравнение с другими территориями России. Определение состава почвы. Ознакомление с картой природных зо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Человек в далеком прошлом (9 часов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к и общество Природные условия, в которых появился человек. Представления о природных зонах Африки. Особенности жизни древних людей. Наследие Древнего мира. Лента времени (год, век, тысячелетие). Практические работы. Ориентирование на физической карте и карте природных зон; соотнесение: год-век, век-тысячелетие. Исследовательская работа. Роль живописи (музыки, танца, скульптуры, литературы...) в жизни человека. Экскурсии в зоопарк, в ботанический сад, в краеведческий музей (с учетом возможносте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емли восточных славян (22 часа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к и природа Природная зона степей. Единство почв, растительности и животного мира. Сезонные изменения в природе степей. Охрана почв, растительности и животного мира. Природная зона лесов. Единство почв, растительности и животного мира. Сезонные изменения в зоне лесов европейской части России. Листопад. Распространение плодов и семян в природе. Перелетные и зимующие птицы. Сравнение природных условий лесной и степной зон. Меры по сохранению леса. Человек и общество Зависимость жизни и занятий населения от природных условий в степной и лесной зонах. Освоение человеком законов жизни природы. Народный календарь, определяющий сезонный труд людей. Пословицы, поговорки. Расселение славян. Путь «из варяг в греки». Образование Древнерусского государства. Первые русские князья. Принятие Русью христианства. Основные религии народов России: православие, ислам, буддизм, иудаизм. Князь Владимир. Ярослав Мудрый. Культура: устное народное творчество, письменность, материальная культура. Ордынское нашествие. Александр Невский и Ледовое побоище. Представления о национальных героях и важнейших событиях в Древнерусском государстве. Практические работы. Ориентирование на карте природных зон России; работа с натуральными объектами, коллекциями, гербарными экземплярами растений степной зоны и зоны лесов; составление цепей питания; подбор загадок, пословиц и поговорок на темы о природе, дружбе и труде народа; коллективное создание макетов славянских поселений в зоне степи и в зоне лесов. Составление кроссвордов. Исследовательская работа. Образ жизни, повадки лесных животных. Занятия и быт современных людей в лесной зоне (в зоне степей). Духовная и материальная культура древних русичей. История одного из древних городов. Экскурсии в исторический, краеведческий музе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осковское государство (12 час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 и природа Залесский край. Законы лесной жизни. Природные сообщества: лес, луг, водоем, их значение. Круговорот веществ. Изменения в природе, связанные с деятельностью человека. Правила безопасного поведения в лесу и на водоемах. Ядовитые растения леса и луга. Ядовитые грибы. Человек и общество Основание Москвы, объединение вокруг Москвы русских земель. Дмитрий Донской и Куликовская битва. Освобождение от ордынского ига. Культура Московской Руси. Человек член общества, носитель и создатель культуры. Культура общения в многонациональном государстве с представителями разных национальностей. Исторические достопримечательности Москвы. Золотое кольцо России. Иван IV Грозный. Практические работы. Ориентирование на физической карте России и мира, на исторических картах; составление цепей питания; узнавание ядовитых растений и грибов; моделирование вариантов вмешательства человека в природные сообщества и их последствия; применение правил поведения в лесу и у водоемов. Экскурсии в лес, к озеру, реке или к болоту (с учетом возможносте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уть от Руси к России (13 часов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к и общество Расширение пределов страны. Русские первопроходцы. Освоение Сибири. Природа Сибири. Тайга. Тундра. Арктика. Коренное население Сибири. Путешествие Афанасия Никитина. Ознакомление с природой Индии. Поход Семена Дежнева. Начальные представления о народах России, об их общей исторической судьбе, о единстве народов нашей страны. Борьба русского народа против иноземных захватчиков в начале XVII века. Кузьма Минин. Дмитрий Пожарский. Активная роль человека в обществе. Краеведение (в течение года). Изучение рельефа, почв, природных сообществ родного края, запоминание растений, животных, грибов (в т.ч. охраняемых), усвоение правил поведения в природе, ориентирование на местности. Родной край в изучаемый исторический период: территориальная принадлежность, коренное население. Названия разных народов, проживающих в данной местности, их обычаи, характерные особенности быта, культура. Важные сведения из истории родного края. Святыни родного края. Особенности хозяйственной деятельности. Исследовательская работа. Жизнь людей в тайге (тундре) в настоящее время. Экскурсии в краеведческий муз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 класс (68 часов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овек и окружающий мир (21 час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к и природа Взаимосвязи между человеком, природой и миром, созданным человеком. Энергия – источник движения. Человек познает самого себя. Клетка – основа строения и роста живых организмов. Рост и развитие человека. Ваша родословная. Тело человека: опорно-двигательная система. Изобретение микроскопа, открытие микроорганизмов. Кожа. Младший школьник. Правила здорового образа жизни: правила гигиены, режим труда и отдыха, физкультура и спорт. Лекарственные растения. Первая помощь при переломах и порезах. Человек и общество Условия жизни европейцев в Средние века. Эпидемии и борьба с ними. Расширение знаний о Земле. Открытие Америки Христофором Колумбом. Кругосветное плавание Фернана Магеллана. Представление о странах мира, о разных народах, об их культуре и особенностях бы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актические работы.</w:t>
      </w:r>
      <w:r>
        <w:rPr>
          <w:rFonts w:cs="Times New Roman" w:ascii="Times New Roman" w:hAnsi="Times New Roman"/>
          <w:sz w:val="26"/>
          <w:szCs w:val="26"/>
        </w:rPr>
        <w:t xml:space="preserve"> Осенние работы на пришкольном участке; составление комплекса упражнений утренней гимнастики; составление режима дня; определение своего роста и веса; наблюдение за работой мышц и их утомляемостью; рассматривание клетки под микроскопом; оказание первой помощи при ушибах и порезах; изучение внешнего вида лекарственных растений при рассматривании гербарных образцов; работа с картами: контурной, физической, природных зо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сследовательская работа.</w:t>
      </w:r>
      <w:r>
        <w:rPr>
          <w:rFonts w:cs="Times New Roman" w:ascii="Times New Roman" w:hAnsi="Times New Roman"/>
          <w:sz w:val="26"/>
          <w:szCs w:val="26"/>
        </w:rPr>
        <w:t xml:space="preserve"> История развития транспортных средств. Транспорт будущего. Открытие Америки, ее природа, насел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образования в России (10 часов) </w:t>
      </w:r>
      <w:r>
        <w:rPr>
          <w:rFonts w:cs="Times New Roman" w:ascii="Times New Roman" w:hAnsi="Times New Roman"/>
          <w:sz w:val="26"/>
          <w:szCs w:val="26"/>
        </w:rPr>
        <w:t>Человек и общество Россия при Петре I. Санкт-Петербург: достопримечательности (Зимний дворец, памятник Петру I – Медный всадник, разводные мосты через Неву и др.). М.В. Ломоносов основоположник русской науки. Ведущая роль образования, труда, значение творчества в жизни человека и общества. Человек и природа Горное дело: горные породы и минералы (гранит, известняк, мрамор, соль, руды металлов, горючие полезные ископаемые), происхождение полезных ископаемых, их свойства и разработка. Значение полезных ископаемых в хозяйственной деятельности человека, бережное отношение людей к полезным ископаемым. Полезные ископаемые родного края (2–3 примера). Люди, занятые горным делом. Человек и общество Развитие русского военного искусства. А.В. Суворов. Отечественная война 1812 г. М.И. Кутузов. План мест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актические работы.</w:t>
      </w:r>
      <w:r>
        <w:rPr>
          <w:rFonts w:cs="Times New Roman" w:ascii="Times New Roman" w:hAnsi="Times New Roman"/>
          <w:sz w:val="26"/>
          <w:szCs w:val="26"/>
        </w:rPr>
        <w:t xml:space="preserve"> Определение состава и свойств полезных ископаемых (гранита и известняка, песка и глины), работа с коллекциями горных пород и минералов; работа с физической картой России (полезные ископаемые); работа с исторической картой; составление плана комнаты, школьного или садового участ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следовательская работа.</w:t>
      </w:r>
      <w:r>
        <w:rPr>
          <w:rFonts w:cs="Times New Roman" w:ascii="Times New Roman" w:hAnsi="Times New Roman"/>
          <w:sz w:val="26"/>
          <w:szCs w:val="26"/>
        </w:rPr>
        <w:t xml:space="preserve"> Петербург – один из прекраснейших городов мира. Экскурсии в краеведческий музе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р человека в Новое время (27 часов)</w:t>
      </w:r>
      <w:r>
        <w:rPr>
          <w:rFonts w:cs="Times New Roman" w:ascii="Times New Roman" w:hAnsi="Times New Roman"/>
          <w:sz w:val="26"/>
          <w:szCs w:val="26"/>
        </w:rPr>
        <w:t xml:space="preserve"> Человек и природа Открытие новых земель: северные земли России, Антарктида, Австралия, Уссурийский край. Особенности природы России в сравнении с природой других материков. Природные зоны гор. Человек и обще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ытия в России в начале ХХ века. Развитие промышленности. Ликвидация безграмотности. Образование СССР. Великая Отечественная война (1941–1945). Государства – участники войны. Герои Великой Отечественной войны. Судьба родного края в этот период. Развитие науки и техники. Сельское хозяйство: растениеводство, животноводство. Выращивание овощных и цветковых культур на пришкольном участке. Особенности сельского хозяйства родного края. Отношения между городом и селом. Человек и природа Экологические проблемы России и вашей местности. Положительное и отрицательное влияние человека на природу (в т.ч. на природу родного края). Охрана природы. Заповедники и национальные парки. Красная книга России. Новые знания о человеке. И.П. Павлов. Открытие нервной системы (как нервная система управляет работой всех органов организма). Нервная система и органы чувств. Система кровообращения. Первая помощь при кровотечениях. Дыхательная система. Болезни дыхательных путей и их профилактика. Пищеварительная система. Правильное питание и здоровье. Гигиена ротовой полости и зубов. Выделительная система и ее значение для организма. Правила здорового образа жизни: правильное питание, полезные и вредные привычки. Личная ответственность каждого человека за состояние своего здоровья и здоровье окружающих его людей. Внимательное и уважительное отношение к людям с ограниченными возможностями здоровь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актические работы. </w:t>
      </w:r>
      <w:r>
        <w:rPr>
          <w:rFonts w:cs="Times New Roman" w:ascii="Times New Roman" w:hAnsi="Times New Roman"/>
          <w:sz w:val="26"/>
          <w:szCs w:val="26"/>
        </w:rPr>
        <w:t xml:space="preserve">Сбор материала о судьбе края в обозначенный исторический период; оказание первой помощи при легких травмах; подсчет ударов пульса в спокойном состоянии и после физических упражнений; определение количества дыхательных движений в минуту; составление меню с учетом содержания необходимых для организма веществ; весенние работы на пришкольном участке; работа с картами: физической, политической, природных зон России и мира, с контурными карта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следовательская работа.</w:t>
      </w:r>
      <w:r>
        <w:rPr>
          <w:rFonts w:cs="Times New Roman" w:ascii="Times New Roman" w:hAnsi="Times New Roman"/>
          <w:sz w:val="26"/>
          <w:szCs w:val="26"/>
        </w:rPr>
        <w:t xml:space="preserve"> Как работают органы чувств. Витамины в жизни человека. Экскурсии в политехнический, зоологический музеи, в дендрарий, в краеведческий, исторический музеи (с учетом возможносте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ременная Россия (10 часов) </w:t>
      </w:r>
      <w:r>
        <w:rPr>
          <w:rFonts w:cs="Times New Roman" w:ascii="Times New Roman" w:hAnsi="Times New Roman"/>
          <w:sz w:val="26"/>
          <w:szCs w:val="26"/>
        </w:rPr>
        <w:t>Человек и общество Наша Родина – Россия, Российская Федерация. Ценностно-смысловое содержание понятия «Родина» («Отечество», «Отчизна»)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– Основной закон Российской Федерации. Права ребенка. Государственное устройство. Президент Российской Федерации – глава государства. Ответственность главы государства за социальное и духовно-нравственное благополучие граждан. Обязанности граждан, их права. Нравственные нормы жизни. Праздник в жизни общества как средство укрепления общественной солидарности и упрочения духовно-нравственной связи между соотечественниками. Новый год, Рождество, День защитника Отечества, 8 Марта, Праздник Весны и Труда, День Победы, День России, День защиты детей, День народного единства, День Конституции. Россия на карте, государственная граница России. Москва – столица государства. Святыни Москвы – святыни России. Достопримечательности Москвы: Кремль, Красная площадь, Большой театр и др. Герб Москвы. Расположение Москвы на карте. Государства соседи России. Россия – многонациональное государство. Народы, населяющие Россию, их обычаи, характерные особенности быта (по выбору). Уважение к культуре, языку, религии, истории народов России. Духовно-нравственные и культурные ценности – основа жизнеспособности общества. Выдающиеся люди разных эпох как носители базовых национальных ценностей. Краеведение (в течение года). Родной край – часть России. Областные (краевые, республиканские) органы власти. Областная (краевая, республиканская) символика. Родной край в изучаемый исторический период: особенности хозяйственной деятельности, быта и культуры. Выдающиеся земляки. Исследовательская работа. Наши соседи на планете Земля: Беларусь, Англия, Франция, Германия, Китай, Египет... (по выбору школьников). Экскурсии в краеведческий музей, художественную галерею, музей прикладного искусства (с учетом возможностей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bookmarkStart w:id="6" w:name="m6"/>
      <w:bookmarkEnd w:id="6"/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 Содержание учебного предм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bookmarkStart w:id="7" w:name="m6-1"/>
      <w:bookmarkEnd w:id="7"/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-й класс. (66 ч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кружающий  мир: природа, общество, труд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одной город, страна – Россия, столица – Москва. Школа. Правила поведения и культура общения с одноклассниками и учителями, работниками в школе. Занятия родителей. Маршрут от дома к школе, правила поведения на дорог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рода осенью. Природа – источник позн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кскур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р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осмос. Звёзды, планеты. Солнце – звезда. Земля как планета. Луна – спутник Земли. Свет, тепло, вода, воздух – условия, необходимые для жизни на Зем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нообразие природы Земли, её изменчивость (на примере России). Неживая, живая природа. Представление о признаках живой природы (дыхание, питание, рост, размножение). Растения, части (органы) растения. Деревья, кустарники, травы. Животные. Разнообразие растений и живот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рода и человек. Красота природы, народные праздн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актические работы и экскур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анета Зем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знакомление с глобусом – моделью Земли. Экватор, Северное и Южное полушария, полюсы. Материки и океаны. Появление жизни на Земле.</w:t>
      </w:r>
      <w:bookmarkStart w:id="8" w:name="m6-2"/>
      <w:bookmarkEnd w:id="8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тановление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щее представление  об истории людей. Древнейшие люди – собиратели растений. Человек - охотник. Кочевники и земледельцы. Окультуривание растений и одомашнивание живот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Экскур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то такие «М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временное человечество. Его разнообразие по возрасту, по характеру  труда, по национальностям. Семья. Родословная. Происхождение имён и фамилий. Совместный труд и отдых. Особенности жизни людей  в разных природных условиях, в разных государств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трана, где мы живём. Местоположение на глобусе и карте. Москва – столица Ро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заимопомощь людей разного возраста. Правила поведения в обществе, в театре, в транспорте, на улице. Уважение к чужому мнению. Бережное отношение к вещам и окружающей природе. Правила безопасного поведения в повседневной жизни; правила противопожарной безопасности; правила пользования транспортом и дорожного дви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едставление о положительных и отрицательных последствиях  деятельности человека для окружающего мира. Знакомство с Красной книгой. Правила здорового образа жизни: гигиена тела, режим труда и отдыха. Культура отдыха: игры, искусство, спорт, путешествия. Как осуществляются связи между людьми на планете: почта, транспорт, телефон, радио, телевизо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Экскурс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рица учебного содержа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143"/>
        <w:gridCol w:w="238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то такое окружающий ми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ч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ч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ета Земл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ч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овление челове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ч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ременное человече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ч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 класс. (68ч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бщий взгляд на Земл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Материки и океаны Земли. Россия – самое большое государство мира. Москва – столица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оссия – родина космонавтики.  Практическая рабо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ак изучают окружающий мир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ы чувств человека. Правила гигиены. Что надо знать, чтобы сохранить органы чувств, здоровыми. Источники информации об окружающем мире: наблюдение, измерение, опыт, книги. Инструменты и приборы. Назначение и устройство термометра. Правила организации учебного труда дома и в школе. Тела и вещества, явления природы. Три состояния вещества в природе – твёрдое, жидкое, газообразное, их основные свойства. Экология – наука о взаимосвязях между живыми организмами и окружающей средой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. Практические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смос и Земл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вёзды. Солнце – звезда. Планеты. Луна – спутник Земли. Форма Земли. Вращение Земли вокруг оси и Солнца. Время: год, месяц, неделя, сутки. Область жизни на Земле. Ориентирование по отношению к собственному телу, Солнцу и местным признакам. Горизонт, стороны горизонта. Компас. Представление о глобусе и географической карте. Основные формы земной поверхности (рельеф): равнина, горы, холмы, овраги. Формы земной поверхности, свойственные родному краю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.  Практические работы. Экскурсия в планетарий.  Наблюдения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заимодействие сил природ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bookmarkStart w:id="9" w:name="m6-6"/>
      <w:bookmarkEnd w:id="9"/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лияние Солнца на сушу. Тепловые пояса Земли и смена времён года. Вода. Вода на Земле. Водоёмы естественные: океан, море, озеро, река, болото. Водоёмы искусственные: пруд, водохранилище, каналы. Правила безопасного поведения на водоёмах. Три состояния воды. Вода в атмосфере. Снег, лёд. Свойства воды. Вода – растворитель. Очистка воды от примесей фильтрованием. Вода – одно из условий жизни на Земле. Вода в быту человека.   Воздух. Его состав и свойства. Что такое ветер. Значение воздуха. Явления природы. Круговорот воды в природе.  Стихийные бедствия на Земле. Правила поведения в чрезвычайных ситуациях. Изменение поверхности Земли под воздействием Солнца, воды, ветра и деятельности человека. Охрана суши, воды и воздуха  от загрязнения вредными веществами. </w:t>
      </w: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 xml:space="preserve">Практические работы. Экскурс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ивая прир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арства живой природы: растения, животные, грибы, бактерии. Признаки живых организмов: дыхание, питание, рост, движение, размножение.  Многообразие растений и их роль в жизни человека. Водоросли, мхи, папоротники, хвойные и цветковые растения. Деревья, кустарники, травы. Дикорастущие и культурные растения. Овощи и фрукты. Части растений, которые мы едим. Плоды и корнеплоды. Условия, необходимые для жизни растений. Ядовитые раст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ивотные. Представление о классах животных: насекомые, рыбы, земноводные, пресмыкающиеся, птицы, млекопитающие; разнообразие животных.  Дикие и домашние  животные. Правила поведения с домашними животны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рибы – съедобные и ядовитые, их разнообразие.     Бактерии, их роль в жизни живой природы  и человека. Гигиена тела и жилищ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хранение редких растений, животных, грибов. Красная книга.  Красота и разнообразие природы России. 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Практические работы.  Экскур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рица учебного содержа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021"/>
        <w:gridCol w:w="250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ий взгляд на Земл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изучают окружающий ми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мос и Зем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ил приро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ая прир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ч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 класс. (68ч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родные условия Зем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собенности планеты Земля (обобщение знаний предыдущих лет обучения). Погода. Показатели погоды: температура воздуха, направление и сила ветра, атмосферные осадки, наличие  облаков. Народные приметы погоды. Представление о клима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чва. Охрана почв. Природная зона как взаимосвязь живых организмов с неживой природой и между собой.  Приспособленность организмов к условиям окружающей среды. </w:t>
      </w: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Практические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Человек в далёком прошл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иродные условия, в которых появился человек. Особенности жизни древних  людей. Наследие Древнего мира. Лента времени (год, век). </w:t>
      </w: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Практические работы. Экскур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емли восточных славя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рода умеренного пояса. Единство почв, растительности и животного мира в степях. Сезонные изменения в природе степи. Охрана почв, растительности и животного мира степи. Зона лесов. Сезонные  изменения в зоне лесов европейской части России. Перелётные и зимующие птицы. Сравнение природных условий лесной и степной зон. Меры по сохранению леса. Зависимость жизни и занятий населения, от природных условий в степной и лесной зонах. Земли восточных славян. Путь «из варяг в грек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бразование Древнерусского государства. Первые русские князья. Принятие Русью христианства. Культура: устное народное творчество, письменность, материальная культура.  Ордынское нашествие. Александр  Невский и Ледовое побоище.  </w:t>
      </w: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Практические работы. Экскур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осковское государст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алесский край. Законы лесной жизни. Природные сообщества: лес, луг, водоём, их значение. Сезонные изменения в растительном и животном мире сообществ (водоём). Изменения в природе, связанные с деятельностью человека. Правила безопасного поведения в лесу и на водоём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бъединение вокруг Москвы русских земель. Освобождение от ордынского ига.  Освоение Сибири. Природа  Сибири. Тайга.  Культура Московской Руси.  </w:t>
      </w: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Практические работы. Экскур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уть от Руси к Ро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сширение пределов страны, дальнейшее освоение Сибири. Особенности природы  Севера: тундра, Арктика. Коренное население Сибир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раеведение. (</w:t>
      </w: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Изучение природы  родного края). Экскурс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рица учебного содержа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647"/>
        <w:gridCol w:w="235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родные условия Земл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ч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в далеком прошло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ч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восточных славя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ч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Древнерусского государ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ч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е русских земель вокруг Москв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ч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ая она, Аз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ч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 в 17век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 класс. (68ч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Человек и окружающий ми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заимосвязи между человеком, природой и миром, созданным человеком. Условия жизни европейцев в Средние века. Эпидемии и борьба с ними. Расширение знаний о Зем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Человек  познаёт  самого себя. Клетка – основа строения и роста живых организмов. Тело человека: опорно-двигательная система. Кожа. Правила здорового образа жизни: правила гигиены, режим труда и отдыха, физкультура и спорт. Лекарственные растения.  Первая помощь при переломах и порезах. </w:t>
      </w: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Практические работы. Экскурси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еобразования в Ро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оссия при  Петре 1. М.В.Ломоносов – основоположник  русской науки. Горное дело: горные породы и минералы ( гранит, известняк, мрамор, соль, руды металлов, горючие полезные ископаемые), происхождение полезных ископаемых, их свойства и разработка. Люди занятые горным дел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азвитие русского военного искусства. А.В.Суворов. Отечественная война 1812 г. М.И.Кутузов. План местности. </w:t>
      </w: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Практические работы. Экскур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ир человека в Новое врем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крытие  новых земель: Севера России, Антарктиды, Уссурийского края. Особенности природы России в сравнении с природой других материков. Природные зоны го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бытия в России в начале 20 века. Развитие промышленности. Ликвидация безграмотности. Образование ССС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еликая Отечественная война (1941-1945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звитие науки и техн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ельское хозяйство: растениеводство, животноводств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Экологические проблемы России. Охрана природы. Заповедники и национальные пар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овые  знания о человеке. И.П.Павлов. Открытие деятельности нервной системы. Нервная система и органы чувств. Органы кровообращения. Первая помощь при кровотечениях. Органы дыхания. Болезни дыхательных путей и их профилактика.  Органы пищеварения.  Правильное питание и здоровье.  Гигиена ротовой полости и зубов.  Выделительная система и её значение для организма.  Правила здорового образа жизни: Правильное питание, полезные и вредные привычки.  </w:t>
      </w: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 xml:space="preserve">Практические  работы.  Экскурс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временная Росс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оссия – многонациональное государство. Уважение к культуре, языку, истории народов России. Москва – столица государства. Государственное устройство. Государственная символика: герб, флаг, гимн. Конституция – Основной закон России. Основные государственные праздники. Обязанности граждан, их права. Нравственные нормы жизни. Государства – соседи Ро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Краеведение. </w:t>
      </w: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(Изучение  родного края.  Экскурсии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</w:r>
      <w:bookmarkStart w:id="10" w:name="m8"/>
      <w:bookmarkStart w:id="11" w:name="m8"/>
      <w:bookmarkEnd w:id="11"/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рица учебного содержа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095"/>
        <w:gridCol w:w="235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ловек и мир, созданный и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ши соседи на Запад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ч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бразование в Росс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ч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образие природы Земл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ч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ытия 19-20 век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ч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и прир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ч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ременная Росс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5. Контроль образовательных результатов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Любая дидактика предполагает контроль над усвоением знаний,   предметных    умений и универсальных учебных действий. Без знаний, полученных школьниками, эффективность обучения будет равна нул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о-первых, важны только те знания учащихся, которыми они могут пользоваться на практике. Поэтому, прежде всего разнообразные полученные школьниками знания должны позволять описывать свои наблюдения и объяснять ребятам их собственный опыт, помогать отвечать на возникающие у них вопросы.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Фактически нужны навыки использования знаний, а не сами зн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-вторых, важны и нужны прочные знания, а не выученный к данному уроку материал. В связи с этим мы предлагаем оценивать учащихся следующими двумя способам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Оценка усвоения знаний и умений осуществляется через выполнение школьником продуктивных заданий в учебниках и рабочих тетрадях, в самостоятельных и итоговых работах (1-2 кл.), в проверочных и контрольных работах (3-4 кл.)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дуктивные задания требуют не столько найти готовый ответ в тексте, сколько применить полученные знания к конкретной ситуации для её объяснения. Такого рода использование знаний приводит к построению человеком адекватной действительности целостной картины понятного для него мира. Школьник, полностью выполнивший самостоятельно весь необходимый объём заданий в учебнике и рабочей тетради, усвоит все необходимые в курсе знания. При этом он не столько будет помнить определение понятий и формулировки законов, сколько будет уметь их применять в жизни. Естественно, что такого рода задания может во множестве придумать и добавить учитель. Но они должны удовлетворять всем изложенным критериям (прежде всего, требовать творчески применять знания) и желательно быть связанными с какой-либо практической деятельностью (писать, рисовать, соединять, лепить и тому подобное). Очень важно, чтобы объём заданий учитель определял исходя из уровня знаний своих ученик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Оценка усвоения знаний и умений осуществляется через постоянное повторение важнейших понятий, законов и правил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этапе актуализации знаний перед началом изучения нового материала учитель проводить блиц опрос важнейших понятий курса и их взаимосвязей, которые необходимо вспомнить для правильного понимания новой темы. Особенно полезно, если ребята сами сформулируют необходимый для решения возникшей проблемы перечень знан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имущества такой проверки знаний и умений состоят в том, что учитель оказывается постоянно в курсе тех знаний, которыми обладают дети. В том случае, когда никто из учащихся не может дать ответ на вопрос, школьники под руководством учителя обращаются к информационным источникам. Это лишний раз учит работе с ними и показывает, как поступать человеку, если он хочет что-либо узнать.</w:t>
      </w:r>
    </w:p>
    <w:p>
      <w:pPr>
        <w:pStyle w:val="Normal"/>
        <w:ind w:left="-851" w:hanging="0"/>
        <w:jc w:val="center"/>
        <w:rPr/>
      </w:pPr>
      <w:r>
        <w:rPr/>
        <w:t>Количество итоговых работ по окружающему миру</w:t>
      </w:r>
    </w:p>
    <w:tbl>
      <w:tblPr>
        <w:tblW w:w="109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50"/>
        <w:gridCol w:w="993"/>
        <w:gridCol w:w="1144"/>
        <w:gridCol w:w="982"/>
        <w:gridCol w:w="1027"/>
        <w:gridCol w:w="1099"/>
        <w:gridCol w:w="911"/>
        <w:gridCol w:w="1074"/>
        <w:gridCol w:w="1123"/>
      </w:tblGrid>
      <w:tr>
        <w:trPr>
          <w:trHeight w:val="5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re">
    <w:name w:val="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">
    <w:name w:val="j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57:00Z</dcterms:created>
  <dc:creator>Dear User</dc:creator>
  <dc:description/>
  <cp:keywords/>
  <dc:language>en-US</dc:language>
  <cp:lastModifiedBy>1 каб</cp:lastModifiedBy>
  <cp:lastPrinted>2016-06-20T00:25:00Z</cp:lastPrinted>
  <dcterms:modified xsi:type="dcterms:W3CDTF">2020-10-31T07:54:00Z</dcterms:modified>
  <cp:revision>14</cp:revision>
  <dc:subject/>
  <dc:title>Программа  к курсу «Окружающий мир», 1-4 кл</dc:title>
</cp:coreProperties>
</file>