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471160" cy="772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sz w:val="28"/>
          <w:szCs w:val="28"/>
        </w:rPr>
        <w:t>Программа к курсу «Технология». 1-4 к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Н.А. Цирулик, Т.Н. Проснякова</w:t>
      </w:r>
    </w:p>
    <w:p>
      <w:pPr>
        <w:pStyle w:val="Normal"/>
        <w:ind w:firstLine="708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Рабочая  программа  </w:t>
      </w:r>
      <w:r>
        <w:rPr>
          <w:rFonts w:cs="Times New Roman" w:ascii="Times New Roman" w:hAnsi="Times New Roman"/>
          <w:sz w:val="28"/>
          <w:szCs w:val="28"/>
        </w:rPr>
        <w:t xml:space="preserve">по учебному предмету «Технология»  начального общего образования (1-4 классы) составлена в соответствии с требованиям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О </w:t>
      </w:r>
      <w:r>
        <w:rPr>
          <w:rFonts w:cs="Times New Roman" w:ascii="Times New Roman" w:hAnsi="Times New Roman"/>
          <w:sz w:val="28"/>
          <w:szCs w:val="28"/>
        </w:rPr>
        <w:t xml:space="preserve">к результатам освоения младшими школьниками начального курса «Технология»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на основе </w:t>
      </w:r>
      <w:r>
        <w:rPr>
          <w:rFonts w:cs="Times New Roman" w:ascii="Times New Roman" w:hAnsi="Times New Roman"/>
          <w:sz w:val="28"/>
          <w:szCs w:val="28"/>
        </w:rPr>
        <w:t xml:space="preserve">  авторской программы </w:t>
      </w:r>
      <w:r>
        <w:rPr>
          <w:rStyle w:val="C1"/>
          <w:rFonts w:cs="Times New Roman" w:ascii="Times New Roman" w:hAnsi="Times New Roman"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 Цирулик Н.А., Преснякова. «Программы начального общего образования. Система Л.В. Занкова»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курса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тимальное общее развитие каждого ребенка (психическое, физическое, духовно-нравственное, эстетическое) средствами предметно-практическ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и планируемыми результатами обучения предмету «Технология» предполагается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нутренней позиции школьника, мотивации успеха, способности к творческому самовыражению, интереса к предметно-преобразовательной деятельности, ценностного отношения к труду, родной природе, своему здоровью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 процессе предметно-практической деятельности психических функций: зрительно-пространственного восприятия, воссоздающего и творческого воображения, разных видов мышления, речи, воли, чувств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учной умелости в процессе решения конструкторских, художественно-конструкторских и технологических задач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регулятивной структуры деятельности, включающей ориентировку в задании, планирование, прогнозирование, контроль, коррекцию, оценку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,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искать и преобразовывать информацию с использованием различных информационных технологий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способностей детей, в том числе знаково-символического и логического мышления, исследовательской деятельности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 младших школьников на основе организации совместной деятельности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 основе овладения культурой проектной деятельности: внутреннего плана деятельности, включающего целеполагание, пла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 потенциала личности в процессе изготовления изделий и реализации прое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в рабочую программу </w:t>
      </w:r>
      <w:r>
        <w:rPr>
          <w:rFonts w:cs="Times New Roman" w:ascii="Times New Roman" w:hAnsi="Times New Roman"/>
          <w:b/>
          <w:sz w:val="28"/>
          <w:szCs w:val="28"/>
        </w:rPr>
        <w:t>не внес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widowControl/>
        <w:ind w:firstLine="709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Место курса «Технология» в учебном плане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На изучение технологии в начальной школе отводится 1 ч в неделю. Курс рассчитан на 135 ч: 33 ч - в 1 классе (33 учебные недели), по 34 ч - во 2 - 4 классах (34 учебные недели в каждом классе).</w:t>
      </w:r>
    </w:p>
    <w:p>
      <w:pPr>
        <w:pStyle w:val="Style31"/>
        <w:widowControl/>
        <w:ind w:firstLine="709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Результаты изучения курса</w:t>
      </w:r>
    </w:p>
    <w:p>
      <w:pPr>
        <w:pStyle w:val="Style31"/>
        <w:widowControl/>
        <w:ind w:firstLine="709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i/>
          <w:sz w:val="28"/>
          <w:szCs w:val="28"/>
        </w:rPr>
        <w:t>Предметные результаты</w:t>
      </w:r>
    </w:p>
    <w:p>
      <w:pPr>
        <w:pStyle w:val="Style16"/>
        <w:widowControl/>
        <w:tabs>
          <w:tab w:val="clear" w:pos="708"/>
          <w:tab w:val="left" w:pos="538" w:leader="none"/>
        </w:tabs>
        <w:spacing w:lineRule="auto" w:line="240"/>
        <w:ind w:firstLine="544"/>
        <w:rPr/>
      </w:pPr>
      <w:r>
        <w:rPr>
          <w:rStyle w:val="FontStyle21"/>
          <w:sz w:val="28"/>
          <w:szCs w:val="28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6"/>
        <w:widowControl/>
        <w:tabs>
          <w:tab w:val="clear" w:pos="708"/>
          <w:tab w:val="left" w:pos="538" w:leader="none"/>
        </w:tabs>
        <w:spacing w:lineRule="auto" w:line="240"/>
        <w:ind w:firstLine="544"/>
        <w:rPr/>
      </w:pPr>
      <w:r>
        <w:rPr>
          <w:rStyle w:val="FontStyle21"/>
          <w:sz w:val="28"/>
          <w:szCs w:val="28"/>
        </w:rPr>
        <w:t>Формирование первоначальных представл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Style16"/>
        <w:widowControl/>
        <w:tabs>
          <w:tab w:val="clear" w:pos="708"/>
          <w:tab w:val="left" w:pos="538" w:leader="none"/>
        </w:tabs>
        <w:spacing w:lineRule="auto" w:line="240"/>
        <w:ind w:firstLine="544"/>
        <w:rPr/>
      </w:pPr>
      <w:r>
        <w:rPr>
          <w:rStyle w:val="FontStyle21"/>
          <w:sz w:val="28"/>
          <w:szCs w:val="28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Style16"/>
        <w:widowControl/>
        <w:tabs>
          <w:tab w:val="clear" w:pos="708"/>
          <w:tab w:val="left" w:pos="538" w:leader="none"/>
        </w:tabs>
        <w:spacing w:lineRule="auto" w:line="240"/>
        <w:ind w:firstLine="544"/>
        <w:rPr/>
      </w:pPr>
      <w:r>
        <w:rPr>
          <w:rStyle w:val="FontStyle21"/>
          <w:sz w:val="28"/>
          <w:szCs w:val="28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Style16"/>
        <w:widowControl/>
        <w:tabs>
          <w:tab w:val="clear" w:pos="708"/>
          <w:tab w:val="left" w:pos="538" w:leader="none"/>
        </w:tabs>
        <w:spacing w:lineRule="auto" w:line="240"/>
        <w:ind w:firstLine="544"/>
        <w:rPr/>
      </w:pPr>
      <w:r>
        <w:rPr>
          <w:rStyle w:val="FontStyle21"/>
          <w:sz w:val="28"/>
          <w:szCs w:val="28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Style31"/>
        <w:widowControl/>
        <w:ind w:firstLine="709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center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Style71"/>
        <w:widowControl/>
        <w:ind w:firstLine="709"/>
        <w:jc w:val="both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Общекультурные и общетрудовые компетенции (знания, умения и способы деятельности). Основы культуры труда, самообслуживани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</w:t>
        <w:softHyphen/>
        <w:t>него вида изделий декоративного искусства разных народов, отражающие природные, географические и социальные условия этих народов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</w:t>
        <w:softHyphen/>
        <w:t>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Анализ задания, организация рабочего места в зависимости от вида ра</w:t>
        <w:softHyphen/>
        <w:t>боты, планирование трудового процесса. Рациональное размещение на рабо</w:t>
        <w:softHyphen/>
        <w:t>чем месте материалов и инструментов, распределение рабочего времени. От</w:t>
        <w:softHyphen/>
        <w:t>бор и анализ информации (из учебника и дидактических материалов), её ис</w:t>
        <w:softHyphen/>
        <w:t>пользование в организации работы. Контроль и корректировка хода работы. Работа в малых группах, осуществление сотрудничества, выполнение соци</w:t>
        <w:softHyphen/>
        <w:t>альных ролей (руководитель и подчинённый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</w:t>
        <w:softHyphen/>
        <w:t>мление документации (целеполагание, планирование, выполнение, рефлек</w:t>
        <w:softHyphen/>
        <w:t>сия, презентация, оценка). Система коллективных, групповых и индивиду</w:t>
        <w:softHyphen/>
        <w:t>альных проектов. Культура межличностных отношений в совместной дея</w:t>
        <w:softHyphen/>
        <w:t>тельности. Результат проектной деятельности - изделия, которые могут быть использованы для праздников, в учебной и внеучебной деятельности и т. п. Освоение навыков самообслуживания, по уходу за домом, комнатными растениям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Выполнение элементарных расчётов стоимости изготавливаемого изделия.</w:t>
      </w:r>
    </w:p>
    <w:p>
      <w:pPr>
        <w:pStyle w:val="Style31"/>
        <w:widowControl/>
        <w:ind w:firstLine="709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Технология ручной обработки материалов.</w:t>
      </w:r>
    </w:p>
    <w:p>
      <w:pPr>
        <w:pStyle w:val="Style31"/>
        <w:widowControl/>
        <w:ind w:firstLine="709"/>
        <w:jc w:val="center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Элементы графической грамоты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Общее понятие о материалах, их происхождении. Исследование элементарных физических, механических и технологических свойств матери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</w:t>
        <w:softHyphen/>
        <w:t>ными и конструктивными свойствами, использование соответствующих спо</w:t>
        <w:softHyphen/>
        <w:t>собов обработки материалов в зависимости от назначения издели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Инструменты и приспособления для обработки материалов (знание на</w:t>
        <w:softHyphen/>
        <w:t>званий используемых инструментов), соблюдение правил их рационального и безопасного использовани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Общее представление о технологическом процессе, технологической документации (технологическая карта, чертёж и др.); анализ устройства и на</w:t>
        <w:softHyphen/>
        <w:t>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«на глаз», по шаблону, тра</w:t>
        <w:softHyphen/>
        <w:t>фарету, лекалу, копированием, с помощью линейки, угольника, циркуля). Раскрой деталей, сборка изделия (клеевая, ниточная, проволочная, винтовая и др.). Отделка изделия или его деталей (окрашивание, вышивка, апплика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метрический и др.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</w:t>
        <w:softHyphen/>
        <w:t>киз, развёртка, схема (их узнавание). Назначение линий чертежа (контур, надрез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31"/>
        <w:widowControl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Конструирование и моделирование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Style31"/>
        <w:widowControl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рактика работы на компьютере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</w:t>
        <w:softHyphen/>
        <w:t>тронных носителях (СО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</w:t>
      </w:r>
      <w:r>
        <w:rPr>
          <w:rStyle w:val="FontStyle21"/>
          <w:sz w:val="28"/>
          <w:szCs w:val="28"/>
          <w:lang w:val="en-US"/>
        </w:rPr>
        <w:t>Word</w:t>
      </w:r>
      <w:r>
        <w:rPr>
          <w:rStyle w:val="FontStyle2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грамма содержит примерный перечень видов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ю предоставляется возможность планировать материал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воему усмотрению, помня о необходимости провести детей чер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ые разнообразные работы и с точки зрения моторики, и с точки зрения практического интеллек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формы, применяемые на уроках, также 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чны: индивидуальное выполнение заданий, и групповое, и ко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ективно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наиболее полного раскрытия возможностей курса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удовому обучению для общего развития школьника рекомен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ся в 1 и 2 классах использовать дополнительно 1 час в недел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 школьного компонента (итого 2 часа)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3"/>
          <w:sz w:val="28"/>
          <w:szCs w:val="28"/>
        </w:rPr>
        <w:t>1 класс (33 часов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художественной техник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пка (3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чатание на плоской пластилиновой основе узоров или рисун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исование» жгутиками из пластили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пка конструктивным способом несложных фигу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пка из снег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ппликация (3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езанная из бумаги аппликация на бумажной основе. Си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тричное вырезыва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ликация из пластили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ская аппликация на бумажной основе из природных ма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иалов. Детали молено дорисовывать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заика (3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ие только линии контура кусочками бумаги (фольги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ли природными материал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мозаичного изображения с помощью природных материалов (семян растений, гальки, ракушек) на тонком слое пластилина. Основа плоская или объемна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Художественное складыва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3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кладывание приемом гофрирования изделий из полоски и пр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оугольника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ригами из бумажного квадрата с использованием схем и усло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ых зна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Плетение (3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мное косое плетение в три пряди из различных материа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л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оское прямое плетение из полосок бумаги или других материалов в шахматном порядке (разметка с помощью шаблон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стейшее узелковое плетени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Шитье и вышивание (3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вы «вперед иголку» и «вперед иголку с перевивом» на раз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ной ткани, ткани в полоску и клетку. Продергивание нит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льняной ткани, отделка бахром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шивание пуговицы с двумя отверсти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елирование и конструировани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Плоскостное моделирование и конструирование из правильных геометрических форм (2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ппликация из геометрических фигур, размеченных по шабл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у (трафарету) и наклеенных так, что детали отчетливо видны. Мозаика из простых фор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Объемное моделирование и конструирование из готовых геометрических форм (4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технических моделей из готовых геометрических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фор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здание художественных образов из готовых форм с добавл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ием детале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Объемное моделирование и конструирование из бумаг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3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детальные объемные изделия из бумаги, полученны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емом смин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ъемные изделия из бумаги, полученные приемом скручи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делирование летательных аппаратов с разметкой по шабл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у и по клетк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Художественное конструирование из природного материал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(2 часа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ногодетальные объемные изделия из природных материал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единении с бумагой, картоном, тканью, проволокой и другим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материалам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ногодетальные объемные изделия из одних природных мат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иал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бота с конструктором (1ч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езерв 3(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  <w:t>Сквозные виды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  <w:t>работ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Наблюд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авнение свойств материалов, из которых можно лепить (п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к, глина, пластилин): пластичность, цвет, смешение цветов, происхождение, отношение к влаг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авнение свойств различных материалов, используемых в качестве основы для работ из пластилина (бумага, картон, металл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ированная бумага, пластиковые крышки, баночк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блюдения за пластическими свойствами снег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блюдения за свойствами природных материал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равнение свойств разных видов бумаги, используемых для од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и того же вида работы, например, гофрир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ения за строением тканей полотняного переплетен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личие тканей по толщин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роение ниток. Соответствие ниток толщине ткани. </w:t>
      </w:r>
      <w:r>
        <w:rPr>
          <w:rFonts w:cs="Times New Roman" w:ascii="Times New Roman" w:hAnsi="Times New Roman"/>
          <w:sz w:val="28"/>
          <w:szCs w:val="28"/>
        </w:rPr>
        <w:t>Соответствие иглы толщине ни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ие свойства гибкости у разных материалов, используем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 плет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еседы о том, что означают термины «аппликация», «мозаика»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оригами» в переводе на русский язык. Разнообразие видов аппликации, мозаики, лепных и плетеных изделий (по материалам и те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ке выполн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еседы о народных праздниках, обычаях (как встречают Нов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д в разных странах, кто такой Дед Мороз, что такое маслениц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сха и т.д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обучающихся к концу первого класс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Обучающиеся должн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меть представлени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возможности выполнения аппликации, мозаики, плет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 разных материал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 одинаковых свойствах разных материал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зличных свойствах каждого из встречающихся в п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рамме материал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на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рмины, обозначающие технику изготовления объектов и их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начен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йства материалов, из которых можно плести, лепить, с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ть аппликацию, мозаику, ориг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вания инструментов, приспособлений и правила рабо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ые приемы разметки деталей из бума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емы разметки ткани с помощью продергивания нит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собы соединения материалов с помощью клея, пластил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, ниток, переплет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личные способы выполнения аппликации, мозаики, пле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, разные приемы лепк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лепить разными способ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езать из бумаги детали прямоугольные, в форме круг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вала, вырезать симметрично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адывать бумагу по прямой линии, в том числе и приемом г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фрир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ести в три пряди из различных материал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швы «вперед иголку» и «вперед иголку с перевив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» по прямой линии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шивать пуговицу с двумя отверстиями;</w:t>
        <w:tab/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но размечать детали на бумаге;</w:t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единять детали разными способ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или с помощью учителя ориентироватьс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нии на точное повторение образц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риентироваться в задании на творческое 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ображен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стоятельно или с помощью учителя планировать пос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вательность выполнения действий при работе по образц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ировать свои действия в процессе выполнения работы и после ее завершения.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20"/>
          <w:sz w:val="28"/>
          <w:szCs w:val="28"/>
        </w:rPr>
        <w:t xml:space="preserve">2 класс </w:t>
      </w:r>
      <w:r>
        <w:rPr>
          <w:rFonts w:cs="Times New Roman" w:ascii="Times New Roman" w:hAnsi="Times New Roman"/>
          <w:b/>
          <w:color w:val="000000"/>
          <w:w w:val="120"/>
          <w:sz w:val="28"/>
          <w:szCs w:val="28"/>
        </w:rPr>
        <w:t>(34 часа)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удожественной техник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8"/>
          <w:szCs w:val="28"/>
        </w:rPr>
        <w:t>Лепка (4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с помощью стеки узора или рисунка на тонк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ое пластилина, нанесенного на плоскую или объемную основ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лепливание сложной формы из нескольких частей путем пр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зывания одной части к другой (конструктивный способ лепк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пка сложной формы из целого куска путем вытягив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пластический способ лепки).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Лепка из теста, стеарина (можно в домашних условиях).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01"/>
          <w:sz w:val="28"/>
          <w:szCs w:val="28"/>
        </w:rPr>
        <w:t>Аппликация (4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Обрывная аппликация из бумаги на бумажной основ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Плоская аппликация из ткани на бумажной основе.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Объемная аппликация из бумаги или природных материалов на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бумажной или картонной основ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6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 xml:space="preserve">Комбинирование в одной работе различных материалов. Коллаж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>Мозаика (4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Заполнение всего контура элементами, вырезанными из бумаги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ли полученными с помощью обрывания.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ind w:firstLine="709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Выполнение мозаики из разных материалов.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Художественное складыва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(3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ывание приемом гофрирования деталей из круга, овал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вадрата, треугольника. Объединение деталей в одном изделии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игами из бумажного квадрата по схеме. Складывание квадратной льняной салфетки и сравнение свойств бумаги и тка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ет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(4 часа}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ъемное косое плетение в четыре пряди из текстильных ма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алов или бумажного шпагата, проволоки, соло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ское прямое плетение из полосок бумаги (разметка по л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йке)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краме из текстильных материалов (узлы морские и декор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ивные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Шитье и вышив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4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шивание по криволинейному контуру швом «вперед иголку».</w:t>
      </w:r>
    </w:p>
    <w:p>
      <w:pPr>
        <w:pStyle w:val="Normal"/>
        <w:shd w:fill="FFFFFF" w:val="clear"/>
        <w:tabs>
          <w:tab w:val="clear" w:pos="708"/>
          <w:tab w:val="left" w:pos="40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шивание пуговицы с четырьмя отверстиями разными спосо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б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Моделирование и конструировани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Плоскостное моделирование и конструирование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>из правильных геометрических форм (2 час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ппликация из геометрических фигур, наклеенных так, что 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деталь заходит за другу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заика из разных геометрических форм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бъемное моделирование и конструировани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из готовых геометрических фор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4 часа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сложные (по сравнению с первым классом) технические модели из готовых фор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сложные художественные образы из готовых фор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в том числе из цилиндра и конуса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ное моделирование и конструирование из бумаги (4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елки из одной или нескольких полосок, полученные пр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ми складывания, сгиб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полнение по чертежам летающих мод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 с конструктором (1ч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аблюд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Наблюдения за пластическими свойствами, теплого стеарина,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теста. Сравнение их с пластилин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Продольные и поперечные волокна бума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1"/>
          <w:sz w:val="28"/>
          <w:szCs w:val="28"/>
        </w:rPr>
        <w:t>Сравнение свойств бумаги и ткани (отношения к влаге, прочность).</w:t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Различные свойства бумаги и ткани, проявляющиеся при скла</w:t>
      </w:r>
      <w:r>
        <w:rPr>
          <w:rFonts w:cs="Times New Roman" w:ascii="Times New Roman" w:hAnsi="Times New Roman"/>
          <w:color w:val="000000"/>
          <w:spacing w:val="-12"/>
          <w:w w:val="101"/>
          <w:sz w:val="28"/>
          <w:szCs w:val="28"/>
        </w:rPr>
        <w:t>дыва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Наблюдения за строением тканей саржевого и сатинового п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реплетений. Лицевая и изнаночная сторона тка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Сравнение пуговиц по внешнему вид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 xml:space="preserve">Сравнение швейных </w:t>
      </w:r>
      <w:r>
        <w:rPr>
          <w:rFonts w:cs="Times New Roman" w:ascii="Times New Roman" w:hAnsi="Times New Roman"/>
          <w:color w:val="000000"/>
          <w:spacing w:val="10"/>
          <w:w w:val="101"/>
          <w:sz w:val="28"/>
          <w:szCs w:val="28"/>
        </w:rPr>
        <w:t>и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по внешнему ви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Знакомство с некоторыми физическими свойствами летающих </w:t>
      </w:r>
      <w:r>
        <w:rPr>
          <w:rFonts w:cs="Times New Roman" w:ascii="Times New Roman" w:hAnsi="Times New Roman"/>
          <w:color w:val="000000"/>
          <w:spacing w:val="-9"/>
          <w:w w:val="101"/>
          <w:sz w:val="28"/>
          <w:szCs w:val="28"/>
        </w:rPr>
        <w:t xml:space="preserve">моделе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Бесед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Об истории возникновения аппликации, мозаики, лепки, разных 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видов плетения, оригами, о происхождении иглы, пуговицы, ткан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О народном искусстве, народных праздниках, обычаях. Темы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бесед зависят также от сюжетов, затрагиваемых на уроках: о до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исторических животных, мифических существах и т.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уровню подготовки обучающихся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 концу второго класса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Обучающиеся должны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иметь представление: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тории возникновения лепки из глины и плетения для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бытовых нужд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 возникновении аппликации, мозаики, оригами как искус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нать;</w:t>
      </w:r>
    </w:p>
    <w:p>
      <w:pPr>
        <w:pStyle w:val="Normal"/>
        <w:shd w:fill="FFFFFF" w:val="clear"/>
        <w:tabs>
          <w:tab w:val="clear" w:pos="708"/>
          <w:tab w:val="left" w:pos="5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е термины, данные в учебник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войства новых материалов;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ые свойства уже встречавшихся материал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вые приемы разметки деталей из бумаги: с помощью коп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вальной бумаги, линейки, на глаз, на просвет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е приемы разметки ткани: с помощью шаблонов, коп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вальной бума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овые способы соединения деталей: с помощью ниток, проволок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ые виды лепки, аппликации, мозаики, плетения;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105"/>
          <w:sz w:val="28"/>
          <w:szCs w:val="28"/>
        </w:rPr>
        <w:t>уме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пить из пластилина способом вытяги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езать из бумаги по криволинейному контур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езать из бумаги полоски на глаз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ывать бумажные детали по намеченному контур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ести разными способами из различных материал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полнять шов «вперед иголку» по криволинейному контур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шивать пуговицы с четырьмя отверстиями разными способ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кономно размещать детали на бумаге и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тка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ными </w:t>
      </w:r>
      <w:r>
        <w:rPr>
          <w:rFonts w:cs="Times New Roman" w:ascii="Times New Roman" w:hAnsi="Times New Roman"/>
          <w:color w:val="000000"/>
          <w:spacing w:val="-4"/>
          <w:w w:val="107"/>
          <w:sz w:val="28"/>
          <w:szCs w:val="28"/>
        </w:rPr>
        <w:t>способ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единять детали разными способами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задании, данном в виде натурального 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ца, рисунк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ироваться в задании, где ученику предоста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можность выбора материалов и способов выполнения зад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ланировать последовательность выполнения действий по образц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ировать свои действия в процессе выполнения работы и после ее завершения;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вать образы по собственному замыслу.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34 часа)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Виды художественной техники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Леп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8"/>
          <w:szCs w:val="28"/>
        </w:rPr>
        <w:t xml:space="preserve">(2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пка сложной формы с использованием разных приемов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том числе и приемов, используемых в народных художеств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мысл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пка низким и высоким рельефом (барельеф и горельеф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ппликация (3часов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пуклая контурная аппликация (по линии контура прикле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тки, шнурки, бумажный шпагат, полоски гофрированного ка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на пли пришить тесьму, сутаж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резная аппликация (на одном листе бумаги вырезать конт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другой приклеить ткань большего размера, чем контур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первый лист наклеить на второй).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5"/>
          <w:sz w:val="28"/>
          <w:szCs w:val="28"/>
        </w:rPr>
        <w:t xml:space="preserve">Мозаи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5"/>
          <w:sz w:val="28"/>
          <w:szCs w:val="28"/>
        </w:rPr>
        <w:t xml:space="preserve">(2 </w:t>
      </w:r>
      <w:r>
        <w:rPr>
          <w:rFonts w:cs="Times New Roman" w:ascii="Times New Roman" w:hAnsi="Times New Roman"/>
          <w:b/>
          <w:bCs/>
          <w:color w:val="000000"/>
          <w:spacing w:val="-1"/>
          <w:w w:val="105"/>
          <w:sz w:val="28"/>
          <w:szCs w:val="28"/>
        </w:rPr>
        <w:t>часа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заика из мелких природных материалов, например, песка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и опил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Коллаж (3 часа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оединение в одной работе разных материалов и предме</w:t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>т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4"/>
          <w:sz w:val="28"/>
          <w:szCs w:val="28"/>
        </w:rPr>
        <w:t>Художественное вырезывание (4 час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резывание узоров, фигур, в том числе и симметричное вырезывание, с предварительным нанесением контура.</w:t>
      </w:r>
    </w:p>
    <w:p>
      <w:pPr>
        <w:pStyle w:val="Normal"/>
        <w:shd w:fill="FFFFFF" w:val="clear"/>
        <w:tabs>
          <w:tab w:val="clear" w:pos="708"/>
          <w:tab w:val="left" w:pos="462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езывание узоров, фигур без предварительного нанес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ура, в том числе и симметричное вырезывание. </w:t>
      </w:r>
    </w:p>
    <w:p>
      <w:pPr>
        <w:pStyle w:val="Normal"/>
        <w:shd w:fill="FFFFFF" w:val="clear"/>
        <w:tabs>
          <w:tab w:val="clear" w:pos="708"/>
          <w:tab w:val="left" w:pos="462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Художественное складывание (2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ами из квадрата и прямоугольника по схеме. Модульно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риг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кладывание из любой фигуры с последующим вырезывани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летение (4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ъемное плетение из бума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летение на картоне с помощью иголки и нитк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Шитье и вышивание (2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накомство с различным применением швов «строчка», «чере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ан», «петельны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шивание пуговиц «на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ножк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процессе изготовления из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дел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Моделирование и конструировани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8"/>
          <w:szCs w:val="28"/>
        </w:rPr>
        <w:t>Плоскостное моделирование и конструирование (2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заика из элементов круга и ова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грушки из картона с подвижными детал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Головоломки из картона и шнур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8"/>
          <w:szCs w:val="28"/>
        </w:rPr>
        <w:t>Объемное моделирование и конструирование из бумаги (4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мные изделия из деталей, соединенных с помощью щелевого зам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ъемные изделия с разными способами соединения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хнические модели, изготовленные по чертеж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Моделирование и конструирование из ткани (5 часов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лоские игрушки или сувениры из ткани. Детали соединяются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шв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лоские игрушки из ткани. Детали соединяются клее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равнение работ из глины народных мастеров Твери, Дымково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илимоново, Каргопо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авнение реально существующих рельефов (по фотографиям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сматривание силуэтов русских худож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сматривание «рисунков ножницами» Анри Матис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авнение свойств бумаги и картона (по толщине, прочност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ные свойства бумаги и ткани, проявляющиеся при 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реза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ение разных приемов плетения из бумаги (объем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плоское прямое). Наблюдения за свойствами тканей, из котор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готавливают плоские игрушки или сувени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блюдения за свойствами летающих моделей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Бесед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работами мастеров художественных промысл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тверская, дымковская, каргопольская, филимоновская игрушк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рельефы и горельефы разных времен и наро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кусство силуэта. «Рисунки ножницами» Анри Матисса. Искусство витраж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ы бесед могут быть подсказаны жизнью, связаны с соб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ями окружающей ребенка действительности, с темой уро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ребования к уровню подготовки обучающихся к концу 3 класс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8"/>
          <w:sz w:val="28"/>
          <w:szCs w:val="28"/>
        </w:rPr>
        <w:t>Обучающиеся долж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w w:val="101"/>
          <w:sz w:val="28"/>
          <w:szCs w:val="28"/>
        </w:rPr>
        <w:t>иметь представлени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- о лепке из глины, вырезывании из бумаги, о витражах как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видах декоративно-прикладного искус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- о возможности использования некоторых видов худож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твенной техники для изготовления полезных издел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Знать 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- свойствах известных материалов, проявляющиеся в новых ви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дах рабо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вых приемах работы в уже известной технике аппликаци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заики, плет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ах разметки с помощью создания эскиз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собах соединения деталей с помощью щелевого замк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клапа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Уме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пить разными способ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езать по внутреннему контур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езать детали из ткан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езать бумажные узоры на глаз, без предварительного на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сение контур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единять детали в модульном ориг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лести разными способами, указанными в программ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швы «строчка», «через край», петельный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единять детали с помощью клея, ниток, щелевого замк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ентироваться в заданиях, выполняемых по образц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образы по собственному замыслу с использо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ем любой известной техник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омбинировать в одном изделии различные материал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нировать последовательность выполнения действий пр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вторении образц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ировать свою работу на всех этапах ее выполн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4 класс (34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художественной техник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Лоскутная мозаика (3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тали вырезаны из ткани по долевой нити и приклеены на бу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маг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тали вырезаны из ткани по долевой нити и сшиты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Вышивание (4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ивание крестом на разреженной ткани, канве по рисунку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хе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Швы «петельки» и «вприкреп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апье-маше (4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сочки бумаги наклеиваются слоями друг на друга (слоисто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апье-маше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пье-маше из размельченной бумажной масс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пись ткани (3часа)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вободная роспись. Роспись по соли.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Холодный бати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язание (4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иды пряжи. Виды крючков и спи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язание крючком. Приемы вязания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цепочка из воздушных п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ль, столбики без накида и с накид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язание на спицах. Набор петель. Виды петель. Чулочная вя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, вязка «резинк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ирование и конструировани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Художественное конструирование из растений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(2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омпозиции из сухих растени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укеты и композиции из живых раст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ное моделирование и конструирование из бумаги и картона (5часов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ъемные поделки из бумаги, сделанные с помощью надрез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ъемные изделия из бумаги,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лученные приемом «складыв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я по криво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ъемные игрушки из картонных коробок с подвижными дета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лями.</w:t>
      </w:r>
    </w:p>
    <w:p>
      <w:pPr>
        <w:pStyle w:val="Normal"/>
        <w:shd w:fill="FFFFFF" w:val="clear"/>
        <w:tabs>
          <w:tab w:val="clear" w:pos="708"/>
          <w:tab w:val="left" w:pos="963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елирование и конструирование из разных материалов (4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ломенная скульптура. Разные приемы выполнения соломен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ых издел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ные способы изготовления кукол из нит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струирование из проволоки - контурные, каркасные фиг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ы, проволочная скульпту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ное моделирование из ткани (4 часов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бъемные игрушки из плотной ткани, детали которых соединяются наружным петельным ш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ъемные игрушки из тонких тканей, детали которых соед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яются внутренним швом «строчка» и выворачиваю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бота с конструктором (1ч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блюдения за свойствами тканей, используемых для вышивания и шитья игруше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накомство с новыми свойствами тканей при их раскрашива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равнение шерстяных и хлопчатобумажных нит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иды крючков, соответствие крючка толщине ни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иды спиц, соответствие спиц толщине ни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дбор бумаги для папье-маше (она должна быть рыхлой, легко пропускать воду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равнение приемов складывания бумаги по прямой линии и по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рив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равнение свойств соломы, проволоки, ниток при изготовлен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з них фигурок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Бесед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еседы о возникновении лоскутного шитья у разных народов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 искусстве вышивки в разных частях земного шара и на Рус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то такое папье-маше и когда оно появилось. Русские народны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омыслы, использующие эту технику (Федоскино, Палех, Холу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стёра). Когда появились гербы, какую форму они могут иметь, что на них изображают. История масок. Когда человек научил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скрашивать ткань и какие способы известны. История вязания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чему сохранилось так мало вязаных вещей. История появления букетов и композиций. Почему люди стали мастерить фигурки из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ломы. История кукл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бования к уровню подготовки обучающихся 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к концу четвертого класса обучающиеся должны иметь представлени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о лоскутном шитье, вышивании, папье-маше, росписи ткан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язании, создании композиций из растений, конструировании из соломы, проволоки, ткани как о видах декоративно-прикладного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искус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о возможности использования видов художественной техники для создания полезных в быту издел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Зна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овые термины, данные в учебник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новые свойства уже известных материалов (складывание бумаги по кривой линии,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скрашивание ткани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овые приемы разметки ткани по долевой ни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овые операции обработки материал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ме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шивать крестом, петельками и «вприкреп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язать крючком цепочки, столбики без накида и с накид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язать спицами простейшие узор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ьзоваться схемами при вязан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в технике папье-маш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ладывать бумагу по кривой лин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краивать детали по долевой ни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полнять швы крест, петельки, «вприкреп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делировать из разных материал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в разной технике собственные образ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ланировать последовательность выполнения рабо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контроль на каждом этапе работы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по данному курсу обеспечивается УМК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ирулик Н.А., Преснякова Т.Н. </w:t>
      </w:r>
      <w:r>
        <w:rPr>
          <w:rFonts w:cs="Times New Roman" w:ascii="Times New Roman" w:hAnsi="Times New Roman"/>
          <w:color w:val="000000"/>
          <w:sz w:val="28"/>
          <w:szCs w:val="28"/>
        </w:rPr>
        <w:t>Умные руки: Учеб. для 1 кл. 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амара, Корпорация «Федоров», 2000, 2002, 2003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ирулик Н.А., Преснякова Т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и творчества: Учеб. для 2 кл. - Самара: Корпорация «Федоров», 1998, 1999, 2000, 2001,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2002. 2003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ирулик Н.А., Хлебникова С.И.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и, выдумывай, пробуй!: Учеб. для 3 кл. - Самара, Корпорация «Федоров», 2001, 2003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ирулик Н.А., Хлебникова С.И., Нагель О.И., Цирулик Г.Э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чное творчество: Учеб. для 4 кл. - Самара: Корпорация «Фед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в», 2003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Цирулик Н.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тодические рекомендации к учебнику «Твори, </w:t>
      </w:r>
      <w:r>
        <w:rPr>
          <w:rFonts w:cs="Times New Roman" w:ascii="Times New Roman" w:hAnsi="Times New Roman"/>
          <w:color w:val="000000"/>
          <w:sz w:val="28"/>
          <w:szCs w:val="28"/>
        </w:rPr>
        <w:t>выдумывай, пробуй!» (3 кл.) - Самара: Корпорация «Федоров»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</w:rPr>
        <w:t>200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Цирулик Н.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тодические рекомендации к учебнику «Ручное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тво» (4 кл.) - Самара: Корпорация «Федоров», 2004.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02"/>
      <w:ind w:firstLine="298"/>
      <w:jc w:val="both"/>
    </w:pPr>
    <w:rPr/>
  </w:style>
  <w:style w:type="paragraph" w:styleId="Style51">
    <w:name w:val="Style5"/>
    <w:basedOn w:val="Normal"/>
    <w:qFormat/>
    <w:pPr>
      <w:spacing w:lineRule="exact" w:line="202"/>
      <w:ind w:firstLine="28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6">
    <w:name w:val="Style16"/>
    <w:basedOn w:val="Normal"/>
    <w:qFormat/>
    <w:pPr>
      <w:spacing w:lineRule="exact" w:line="202"/>
      <w:ind w:firstLine="283"/>
      <w:jc w:val="both"/>
    </w:pPr>
    <w:rPr/>
  </w:style>
  <w:style w:type="paragraph" w:styleId="Jc">
    <w:name w:val="j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9:00Z</dcterms:created>
  <dc:creator>user</dc:creator>
  <dc:description/>
  <cp:keywords/>
  <dc:language>en-US</dc:language>
  <cp:lastModifiedBy>1 каб</cp:lastModifiedBy>
  <cp:lastPrinted>2015-02-02T10:09:00Z</cp:lastPrinted>
  <dcterms:modified xsi:type="dcterms:W3CDTF">2020-10-31T07:55:00Z</dcterms:modified>
  <cp:revision>13</cp:revision>
  <dc:subject/>
  <dc:title/>
</cp:coreProperties>
</file>